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ský úřad Plzeňského kra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or dopravy a silničního hospodářství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roupova 18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0613  Plzeň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Návrh na stanovení přechodné úpravy provozu na pozemní komunikaci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(ust. § 77 odst. 1 písm. b)   zákona  č.361/2000 Sb., o provozu na pozemních komunikacích a o změnách některých zákonů)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Žadatel: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</w:t>
      </w:r>
      <w:r>
        <w:rPr>
          <w:rFonts w:cs="Arial" w:ascii="Arial" w:hAnsi="Arial"/>
          <w:sz w:val="22"/>
          <w:szCs w:val="22"/>
        </w:rPr>
        <w:t xml:space="preserve"> (jméno, příjmení, datum narození a místo trvalého pobytu, popřípadě jiná adresa pro doručování) : 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Fyzická osoba podnikající</w:t>
      </w:r>
      <w:r>
        <w:rPr>
          <w:rFonts w:cs="Arial" w:ascii="Arial" w:hAnsi="Arial"/>
          <w:sz w:val="22"/>
          <w:szCs w:val="22"/>
        </w:rPr>
        <w:t xml:space="preserve"> (jméno, příjmení, popřípadě dodatek odlišující osobu podnikatele nebo druh podnikání vztahující se k této osobě nebo jí provozovanému druhu podnikání, datum narození, identifikační číslo, popřípadě jiná adresa pro doručování) :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</w:t>
      </w:r>
      <w:r>
        <w:rPr>
          <w:rFonts w:cs="Arial" w:ascii="Arial" w:hAnsi="Arial"/>
          <w:sz w:val="36"/>
          <w:szCs w:val="36"/>
        </w:rPr>
        <w:t>..…………..…………………………………………………………………………..……..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Právnická osoba</w:t>
      </w:r>
      <w:r>
        <w:rPr>
          <w:rFonts w:cs="Arial" w:ascii="Arial" w:hAnsi="Arial"/>
          <w:sz w:val="22"/>
          <w:szCs w:val="22"/>
        </w:rPr>
        <w:t xml:space="preserve"> (název nebo obchodní firma, identifikační číslo nebo obdobný údaj a adresa sídla, popřípadě jiná adresa pro doručování) : 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ávrh  stanovení přechodné úpravy provozu na  silnici I. tř. ………………… 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místě  ……………………………………………….…………….…………...…………..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úseku  ………..…...…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termínu           od ........................................ do 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řerušení ve dnech  ....................................................................................................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za účelem částečné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>, úplné uzavírky silnice*, zvláštního užívání silnice*, jiný účel (popsat)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 ………......……………………………..……………………………………...…………..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.…………………………………………………..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ab/>
        <w:t xml:space="preserve">                     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podpis statutárního zástupc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nebo osoby jím pověřen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(razítk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nehodící se škrtně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grafický návrh stanovení přechodné úpravy provozu na pozemní komunikac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ísemné vyjádření příslušné Policie Č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ocnění pověřené os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32"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1:00Z</dcterms:created>
  <dc:creator>KuPK</dc:creator>
  <dc:description/>
  <cp:keywords/>
  <dc:language>en-US</dc:language>
  <cp:lastModifiedBy>Říhová Olga</cp:lastModifiedBy>
  <cp:lastPrinted>2020-01-15T07:30:00Z</cp:lastPrinted>
  <dcterms:modified xsi:type="dcterms:W3CDTF">2020-01-15T07:21:00Z</dcterms:modified>
  <cp:revision>3</cp:revision>
  <dc:subject/>
  <dc:title>Žadatel : ………………………………………………………………………………………</dc:title>
</cp:coreProperties>
</file>