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Cs w:val="24"/>
        </w:rPr>
        <w:t>Formulář č. 5 – prohlášení žadatele o podporu v režimu de minim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estné prohlášení žadatele o podporu v režimu de minim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9"/>
      </w:tblGrid>
      <w:tr>
        <w:trPr>
          <w:trHeight w:val="4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/ Název žadatel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žadatel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žadatel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 xml:space="preserve">Žadatel prohlašuje, že jako </w:t>
      </w:r>
      <w:r>
        <w:rPr>
          <w:rFonts w:cs="Arial" w:ascii="Arial" w:hAnsi="Arial"/>
          <w:b/>
          <w:sz w:val="20"/>
          <w:u w:val="single"/>
        </w:rPr>
        <w:t>účetní období</w:t>
      </w:r>
      <w:r>
        <w:rPr>
          <w:rFonts w:cs="Arial" w:ascii="Arial" w:hAnsi="Arial"/>
          <w:b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401686516"/>
      <w:bookmarkStart w:id="1" w:name="__Fieldmark__0_2401686516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401686516"/>
      <w:bookmarkStart w:id="3" w:name="__Fieldmark__1_2401686516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63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401686516"/>
      <w:bookmarkStart w:id="5" w:name="__Fieldmark__2_2401686516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401686516"/>
      <w:bookmarkStart w:id="7" w:name="__Fieldmark__3_2401686516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242"/>
      </w:tblGrid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/ Název podni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ídlo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Č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401686516"/>
      <w:bookmarkStart w:id="9" w:name="__Fieldmark__4_2401686516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401686516"/>
      <w:bookmarkStart w:id="11" w:name="__Fieldmark__5_2401686516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401686516"/>
      <w:bookmarkStart w:id="13" w:name="__Fieldmark__6_2401686516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/ Název podni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ídlo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Č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401686516"/>
      <w:bookmarkStart w:id="15" w:name="__Fieldmark__7_2401686516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401686516"/>
      <w:bookmarkStart w:id="17" w:name="__Fieldmark__8_2401686516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/Název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>Žadatel o dotaci* prohlašuje, že vůči němu BYL / NEBYL** vystaven a v době podpisu tohoto prohlášení EXISTUJE / NEEXISTUJE* nesplacený inkasní příkaz pro navrácení protiprávní a s vnitřním trhem neslučitelné veřejné podpory ze strany Evropské Komise</w:t>
      </w:r>
      <w:r>
        <w:rPr>
          <w:rFonts w:cs="Arial" w:ascii="Arial" w:hAnsi="Arial"/>
        </w:rPr>
        <w:t>.</w:t>
      </w:r>
    </w:p>
    <w:p>
      <w:pPr>
        <w:pStyle w:val="Odstavecseseznamem"/>
        <w:ind w:left="284" w:hanging="0"/>
        <w:rPr/>
      </w:pPr>
      <w:r>
        <w:rPr>
          <w:rFonts w:cs="Arial" w:ascii="Arial" w:hAnsi="Arial"/>
          <w:sz w:val="20"/>
        </w:rPr>
        <w:t>(*žadatel o dotaci, resp. celá skupina podniků, se kterými je žadatel propojen ve smyslu jedné hospodářské entity („jeden podnik“). Blíže viz vložená Metodická příručka; **nehodící se škrtněte)</w:t>
      </w:r>
    </w:p>
    <w:p>
      <w:pPr>
        <w:pStyle w:val="Normal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Žadatel níže svým podpise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928"/>
        <w:gridCol w:w="163"/>
        <w:gridCol w:w="1698"/>
        <w:gridCol w:w="2126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 osoby oprávněné zastupovat žadatele (statutárního zástupce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ítko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Údaje obsažené v tomto prohlášení budou za účelem evidence podpor malého rozsahu v souladu se zákonem č. 215/2004 Sb., o úpravě některých vztahů v oblasti veřejné podpory a o změně zákona o podpoře výzkumu a vývoje, ve znění pozdějších předpisů, uvedeny v Centrálním registru podpor malého rozsahu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cs-CZ"/>
      </w:rPr>
      <w:t>/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50:00Z</dcterms:created>
  <dc:creator>10002046</dc:creator>
  <dc:description/>
  <cp:keywords/>
  <dc:language>en-US</dc:language>
  <cp:lastModifiedBy>Landová Martina</cp:lastModifiedBy>
  <dcterms:modified xsi:type="dcterms:W3CDTF">2020-01-06T08:50:00Z</dcterms:modified>
  <cp:revision>2</cp:revision>
  <dc:subject/>
  <dc:title/>
</cp:coreProperties>
</file>