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droje financování akce v Kč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Žadate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ČO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ázev akce:</w:t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559"/>
        <w:gridCol w:w="1843"/>
        <w:gridCol w:w="1417"/>
        <w:gridCol w:w="1985"/>
        <w:gridCol w:w="1275"/>
        <w:gridCol w:w="1701"/>
        <w:gridCol w:w="2733"/>
      </w:tblGrid>
      <w:tr>
        <w:trPr/>
        <w:tc>
          <w:tcPr>
            <w:tcW w:w="3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é náklady akce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lastní zdroje </w:t>
            </w:r>
          </w:p>
        </w:tc>
        <w:tc>
          <w:tcPr>
            <w:tcW w:w="49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ování z jiných dotačních programů včetně uvedení programu (SFŽP, OPŽP, MZe,..)</w:t>
            </w:r>
          </w:p>
        </w:tc>
        <w:tc>
          <w:tcPr>
            <w:tcW w:w="27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še požadované dotace z Plzeňského kraje</w:t>
            </w:r>
          </w:p>
        </w:tc>
      </w:tr>
      <w:tr>
        <w:trPr/>
        <w:tc>
          <w:tcPr>
            <w:tcW w:w="16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DP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 DPH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rozpočt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(obce, právnické osoby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věr/ půjčk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slib (rozhodnutí, smlouva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žádán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e zažádáno</w:t>
            </w:r>
          </w:p>
        </w:tc>
        <w:tc>
          <w:tcPr>
            <w:tcW w:w="27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 jednotlivých zdrojů financování uvádět částky bez DPH u plátců DPH, u neplátců DPH uvést částky včetně DPH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i částečném financování akce úvěrem/půjčkou doložit smlouvu o úvěru/půjčce (pokud již byla uzavřena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kud bude akce spolufinancována z jiných dotačních programů a je již rozhodnuto o přidělení a výši dotace, pak doložit kopii rozhodnutí, příp. smlouvu; v případě, že, ještě není rozhodnuto o přidělení a výši dotace, pak kopie té části žádosti, nebo dokladu o registraci akce, z které je patrný předmět žádosti a výše požadované podpory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Jméno a příjmení osoby oprávněné zastupovat žadatele/příjemce (statutárního zástupce): 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atum a místo podpisu:</w:t>
        <w:tab/>
        <w:t>........................................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4"/>
          <w:szCs w:val="24"/>
        </w:rPr>
        <w:t>Podpis:</w:t>
        <w:tab/>
        <w:tab/>
        <w:tab/>
        <w:t>........................................     Otisk razítka žadatele/příjemce:</w:t>
        <w:tab/>
        <w:t>...................................................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8:56:00Z</dcterms:created>
  <dc:creator>Martina Landová</dc:creator>
  <dc:description/>
  <cp:keywords/>
  <dc:language>en-US</dc:language>
  <cp:lastModifiedBy>Hrdinová Eva</cp:lastModifiedBy>
  <dcterms:modified xsi:type="dcterms:W3CDTF">2020-04-27T11:27:00Z</dcterms:modified>
  <cp:revision>3</cp:revision>
  <dc:subject/>
  <dc:title/>
</cp:coreProperties>
</file>