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ění veteránů 2. světové války</w:t>
      </w:r>
    </w:p>
    <w:p>
      <w:pPr>
        <w:pStyle w:val="Normal"/>
        <w:jc w:val="center"/>
        <w:rPr>
          <w:b/>
          <w:b/>
          <w:bCs/>
          <w:smallCaps/>
          <w:spacing w:val="26"/>
        </w:rPr>
      </w:pPr>
      <w:r>
        <w:rPr>
          <w:b/>
          <w:bCs/>
          <w:smallCaps/>
          <w:spacing w:val="26"/>
        </w:rPr>
        <w:t>6. 5. 2004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becední seznam oceněných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í Slávka </w:t>
      </w:r>
      <w:r>
        <w:rPr>
          <w:rFonts w:cs="Times New Roman" w:ascii="Times New Roman" w:hAnsi="Times New Roman"/>
          <w:caps/>
        </w:rPr>
        <w:t>Altmanová</w:t>
      </w:r>
    </w:p>
    <w:p>
      <w:pPr>
        <w:pStyle w:val="Normal"/>
        <w:numPr>
          <w:ilvl w:val="0"/>
          <w:numId w:val="2"/>
        </w:numPr>
        <w:rPr/>
      </w:pPr>
      <w:r>
        <w:rPr/>
        <w:t>zúčastnila se bojových operací jako dobrovolnice v Čsl. zahraniční armádě na východě. Bojovala ve všech těžkých bojích, např. o Duklu, Svidník, Liptovský Mikuláš, až do konce války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avržena: Československou obcí legionářskou, svazem veteránů Plzeňského kra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ádní generál Antonín </w:t>
      </w:r>
      <w:r>
        <w:rPr>
          <w:rFonts w:cs="Times New Roman" w:ascii="Times New Roman" w:hAnsi="Times New Roman"/>
          <w:caps/>
        </w:rPr>
        <w:t>Husn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áhal v ilegálním hnutí, které organizovalo odchody vojáků do zahraničí, v Německu odsouzen na 3,5 roku do vězení. Po propuštění se zapojil do činnosti proti okupantů. Při vypuknutí Pražského povstání se zúčastnil odzbrojování německé posádky.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avržen: Českým svazem PTP, okresní klub Plzeň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plk. v. v. Ing. Bohuslav </w:t>
      </w:r>
      <w:r>
        <w:rPr>
          <w:rFonts w:cs="Times New Roman" w:ascii="Times New Roman" w:hAnsi="Times New Roman"/>
          <w:caps/>
        </w:rPr>
        <w:t>Kovalčuk</w:t>
      </w:r>
    </w:p>
    <w:p>
      <w:pPr>
        <w:pStyle w:val="Normal"/>
        <w:numPr>
          <w:ilvl w:val="0"/>
          <w:numId w:val="2"/>
        </w:numPr>
        <w:rPr/>
      </w:pPr>
      <w:r>
        <w:rPr/>
        <w:t>bojoval v Čs. armádě v Sovětském svazu. Jako důstojník se zúčastnil bojů jednotek 1. čs. armádního sboru SSSR v bojích o Duklu, Liptovský Mikuláš, Svidník, Vrůtky a závěrečných bojů v květnu 1945. Za své činy byl vyznamenán řadou vyznamenání a řádů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avržen: Československou obcí legionářskou, svazem veteránů Plzeňského kra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k. v. z. Josef </w:t>
      </w:r>
      <w:r>
        <w:rPr>
          <w:rFonts w:cs="Times New Roman" w:ascii="Times New Roman" w:hAnsi="Times New Roman"/>
          <w:caps/>
        </w:rPr>
        <w:t>Polívka</w:t>
      </w:r>
    </w:p>
    <w:p>
      <w:pPr>
        <w:pStyle w:val="Normal"/>
        <w:numPr>
          <w:ilvl w:val="0"/>
          <w:numId w:val="2"/>
        </w:numPr>
        <w:rPr/>
      </w:pPr>
      <w:r>
        <w:rPr/>
        <w:t>zúčastnil se bojů Čs. armády na středním východě a v Africe. Po odjezdu do Anglie bojoval u Danqueru. Za bojové zásluhy byl vyznamenán mnoha vyznamenáními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avržen: Československou obcí legionářskou, svazem veteránů Plzeňského kra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ál Jan </w:t>
      </w:r>
      <w:r>
        <w:rPr>
          <w:rFonts w:cs="Times New Roman" w:ascii="Times New Roman" w:hAnsi="Times New Roman"/>
          <w:caps/>
        </w:rPr>
        <w:t xml:space="preserve">Prokop </w:t>
      </w:r>
      <w:r>
        <w:rPr>
          <w:rFonts w:cs="Times New Roman" w:ascii="Times New Roman" w:hAnsi="Times New Roman"/>
          <w:b w:val="false"/>
          <w:bCs w:val="false"/>
        </w:rPr>
        <w:t>(přebírá manželka)</w:t>
      </w:r>
    </w:p>
    <w:p>
      <w:pPr>
        <w:pStyle w:val="Normal"/>
        <w:numPr>
          <w:ilvl w:val="0"/>
          <w:numId w:val="2"/>
        </w:numPr>
        <w:rPr/>
      </w:pPr>
      <w:r>
        <w:rPr/>
        <w:t>v roce 1939 odešel přes Polsko, Francii, Belgii do Danquerku a zpět do Paříže. Během války působil v Anglii a již během války byl vyznamenán za zásluhy a chrabrost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avržen: Českým svazem PTP, okresní klub Plzeň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k. v. v. Josef </w:t>
      </w:r>
      <w:r>
        <w:rPr>
          <w:rFonts w:cs="Times New Roman" w:ascii="Times New Roman" w:hAnsi="Times New Roman"/>
          <w:caps/>
        </w:rPr>
        <w:t>Prokope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boje proti okupaci se zapojil v roce 1939. V Krakově vstoupil do Čs. legionu, po přepadení Polska odešel do SSSR, kde byl internován. Na žádost čsl. vlády v exilu odešel přes Írán do Francie a poté do Anglie, kde se zapojil do RAF. 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avržen: Československou obcí legionářskou, svazem veteránů Plzeňského kra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jr. v. v. Alexandr </w:t>
      </w:r>
      <w:r>
        <w:rPr>
          <w:rFonts w:cs="Times New Roman" w:ascii="Times New Roman" w:hAnsi="Times New Roman"/>
          <w:caps/>
        </w:rPr>
        <w:t>Tůma</w:t>
      </w:r>
    </w:p>
    <w:p>
      <w:pPr>
        <w:pStyle w:val="Normal"/>
        <w:numPr>
          <w:ilvl w:val="0"/>
          <w:numId w:val="2"/>
        </w:numPr>
        <w:rPr/>
      </w:pPr>
      <w:r>
        <w:rPr/>
        <w:t>dobrovolně bojoval v Čsl. armádě v bojích o Torčín, Duklu, Svidník, Liptovský Mikuláš, Vrútky, Moravskou Ostravu a Prahu. Byl mnohokrát vyznamenán řadou vyznamenání a řádů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avržen: Československou obcí legionářskou, svazem veteránů Plzeňs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pacing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pacing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47:00Z</dcterms:created>
  <dc:creator>balasova</dc:creator>
  <dc:description/>
  <dc:language>en-US</dc:language>
  <cp:lastModifiedBy>KuPK</cp:lastModifiedBy>
  <dcterms:modified xsi:type="dcterms:W3CDTF">2004-05-05T08:47:00Z</dcterms:modified>
  <cp:revision>2</cp:revision>
  <dc:subject/>
  <dc:title>OCENĚNÍ VETERÁNŮ 2</dc:title>
</cp:coreProperties>
</file>