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36"/>
          <w:szCs w:val="36"/>
        </w:rPr>
        <w:t xml:space="preserve">PROGRAM </w:t>
        <w:br/>
      </w:r>
      <w:r>
        <w:rPr>
          <w:sz w:val="24"/>
          <w:szCs w:val="24"/>
        </w:rPr>
        <w:t>VIII. ročníku otevřené regionální soutěžE</w:t>
      </w:r>
    </w:p>
    <w:p>
      <w:pPr>
        <w:pStyle w:val="TextBody"/>
        <w:rPr>
          <w:caps w:val="false"/>
          <w:smallCaps w:val="false"/>
          <w:sz w:val="32"/>
        </w:rPr>
      </w:pPr>
      <w:r>
        <w:object w:dxaOrig="10117" w:dyaOrig="10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3.5pt;width:560.9pt;height:60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717116" r:id="rId2"/>
        </w:object>
      </w:r>
      <w:r>
        <w:rPr>
          <w:caps w:val="false"/>
          <w:smallCaps w:val="false"/>
          <w:sz w:val="32"/>
          <w:szCs w:val="24"/>
        </w:rPr>
        <w:t xml:space="preserve">15. leden 2004 DK Inwest Plzeň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:55</w:t>
        <w:tab/>
        <w:t>taneční vystoupení – AVANTI SOU Domažlice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00</w:t>
        <w:tab/>
        <w:t>zahájení VIII. ročníku regionální soutěže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05</w:t>
        <w:tab/>
        <w:t>módní přehlídka Egyptský šperk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15</w:t>
        <w:tab/>
        <w:t>módní přehlídka Podzim, zima, mráz SOŠ, SOU a U Kynšperk nad Ohř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20</w:t>
        <w:tab/>
        <w:t>módní přehlídka model školy pro a.s. Tiba –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30</w:t>
        <w:tab/>
        <w:t>módní přehlídka SOU Mariánské Lázně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40</w:t>
        <w:tab/>
        <w:t>módní přehlídka Podzimní inspirace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45</w:t>
        <w:tab/>
        <w:t>módní přehlídka SOU a OU Strakonice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05</w:t>
        <w:tab/>
        <w:t>módní přehlídka Móda mladých SOU Domažlice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15</w:t>
        <w:tab/>
        <w:t>módní přehlídka ISŠ Klatovy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35</w:t>
        <w:tab/>
        <w:t>defilé modelů kadeřnické soutěže kategorie Neopunk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50</w:t>
        <w:tab/>
        <w:t>defilé modelů kosmetické soutěže Fantazijní líče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/>
      </w:pPr>
      <w:r>
        <w:rPr>
          <w:rFonts w:cs="Tahoma" w:ascii="Tahoma" w:hAnsi="Tahoma"/>
          <w:sz w:val="22"/>
        </w:rPr>
        <w:t>10:55</w:t>
        <w:tab/>
        <w:t>vyhodnocení regionální soutěže oděvních oborů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05</w:t>
        <w:tab/>
        <w:t>módní přehlídka ISŠ a U Stod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10</w:t>
        <w:tab/>
        <w:t>módní přehlídka Dirty Jeans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25</w:t>
        <w:tab/>
        <w:t>módní přehlídka Salón zámečnictví ISŠ Klatovy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30</w:t>
        <w:tab/>
        <w:t>módní přehlídka Jungle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35</w:t>
        <w:tab/>
        <w:t>módní přehlídka Nevěsta budoucnosti SOŠ, SOU a U Kynšperk nad Ohř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40</w:t>
        <w:tab/>
        <w:t xml:space="preserve">taneční vystoupení – AVANTI SOU Domažlice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45</w:t>
        <w:tab/>
        <w:t>módní přehlídka Barevný svět v hrsti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50</w:t>
        <w:tab/>
        <w:t>módní přehlídka Sypaná batika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:55</w:t>
        <w:tab/>
        <w:t>módní přehlídka Holky z naší školky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05</w:t>
        <w:tab/>
        <w:t>host „Michael Jackson“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/>
      </w:pPr>
      <w:r>
        <w:rPr>
          <w:rFonts w:cs="Tahoma" w:ascii="Tahoma" w:hAnsi="Tahoma"/>
          <w:sz w:val="22"/>
        </w:rPr>
        <w:t>12:10</w:t>
        <w:tab/>
        <w:t>módní přehlídka ISŠ a U Stod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15</w:t>
        <w:tab/>
        <w:t>kosmetická show žákyň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30</w:t>
        <w:tab/>
        <w:t>módní přehlídka Kouzlo maturitního plesu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35</w:t>
        <w:tab/>
        <w:t>pěvecké vystoupení žákyně 3KOA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40</w:t>
        <w:tab/>
        <w:t>kosmetická show žákyň SOU Domažlice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50</w:t>
        <w:tab/>
        <w:t>módní přehlídka Domino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:55</w:t>
        <w:tab/>
        <w:t>vyhodnocení regionální soutěže oboru Provoz služeb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:05 </w:t>
        <w:tab/>
        <w:t>vyhodnocení regionální soutěže oboru Aranžér/ka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:20</w:t>
        <w:tab/>
        <w:t>defilé modelů kadeřnické soutěže kategorie Složitý společenský účes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:30</w:t>
        <w:tab/>
        <w:t>kadeřnická show žákyň SOU Domažlice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/>
      </w:pPr>
      <w:r>
        <w:rPr>
          <w:rFonts w:cs="Tahoma" w:ascii="Tahoma" w:hAnsi="Tahoma"/>
          <w:sz w:val="22"/>
        </w:rPr>
        <w:t>13:40</w:t>
        <w:tab/>
        <w:t>vyhodnocení regionální soutěže oboru Kuchař-číšník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:50</w:t>
        <w:tab/>
        <w:t>módní přehlídka Žena 21. století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:55</w:t>
        <w:tab/>
        <w:t>Hip hop pohybové vystoupení žákyň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:05</w:t>
        <w:tab/>
        <w:t>kadeřnická serenáda žáků a žákyň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:25</w:t>
        <w:tab/>
        <w:t>vyhodnocení regionální soutěže oboru Prodavač/ka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/>
      </w:pPr>
      <w:r>
        <w:rPr>
          <w:rFonts w:cs="Tahoma" w:ascii="Tahoma" w:hAnsi="Tahoma"/>
          <w:sz w:val="22"/>
        </w:rPr>
        <w:t>14:35</w:t>
        <w:tab/>
        <w:t>módní přehlídka Inovace flanelu ISŠž Plzeň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:40</w:t>
        <w:tab/>
        <w:t xml:space="preserve">módní přehlídka žákyň ZŠ – Mladý návrhář 2003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:45</w:t>
        <w:tab/>
        <w:t>vyhodnocení regionální soutěže oboru Kosmetička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:50</w:t>
        <w:tab/>
        <w:t>módní přehlídka SOU Strakonice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:05</w:t>
        <w:tab/>
        <w:t>módní přehlídka ISŠž Plzeň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:15</w:t>
        <w:tab/>
        <w:t>módní přehlídka ISŠ Klatovy – soutěžn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:35</w:t>
        <w:tab/>
        <w:t>módní přehlídka Móda mladých SOU Domažlice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:45</w:t>
        <w:tab/>
        <w:t>vyhodnocení regionální soutěže oboru Kadeřník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:55</w:t>
        <w:tab/>
        <w:t>taneční vystoupení – AVANTI SOU Domažlice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40" w:before="10" w:after="10"/>
        <w:ind w:left="1418" w:right="2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:00</w:t>
        <w:tab/>
        <w:t>ukončení VIII. ročníku regionální soutěže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240" w:before="40" w:after="4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835" w:leader="none"/>
        </w:tabs>
        <w:spacing w:lineRule="auto" w:line="240" w:before="40" w:after="40"/>
        <w:ind w:left="1134" w:hanging="0"/>
        <w:jc w:val="center"/>
        <w:rPr>
          <w:i/>
          <w:i/>
          <w:sz w:val="16"/>
        </w:rPr>
      </w:pPr>
      <w:r>
        <w:rPr>
          <w:i/>
          <w:sz w:val="16"/>
        </w:rPr>
        <w:t>(změna programu vyhrazena)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3:00Z</dcterms:created>
  <dc:creator>lwalterova</dc:creator>
  <dc:description/>
  <dc:language>en-US</dc:language>
  <cp:lastModifiedBy>lwalterova</cp:lastModifiedBy>
  <cp:lastPrinted>2004-01-06T14:07:00Z</cp:lastPrinted>
  <dcterms:modified xsi:type="dcterms:W3CDTF">2004-01-12T13:53:00Z</dcterms:modified>
  <cp:revision>2</cp:revision>
  <dc:subject/>
  <dc:title>PROGRAM </dc:title>
</cp:coreProperties>
</file>