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átek, 10. 09. 2004, 18 hod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Zahájení bavorsko-českého kulturního týdne</w:t>
      </w:r>
    </w:p>
    <w:p>
      <w:pPr>
        <w:pStyle w:val="Heading3"/>
        <w:rPr/>
      </w:pPr>
      <w:r>
        <w:rPr/>
        <w:t xml:space="preserve">Slavnostní zahajovací  akt  v  kapucínském sále </w:t>
      </w:r>
    </w:p>
    <w:p>
      <w:pPr>
        <w:pStyle w:val="Normal"/>
        <w:rPr>
          <w:i/>
          <w:i/>
        </w:rPr>
      </w:pPr>
      <w:r>
        <w:rPr>
          <w:i/>
        </w:rPr>
        <w:t>s následným otevřením výstavy v muzeu řemes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both"/>
        <w:rPr/>
      </w:pPr>
      <w:r>
        <w:rPr/>
        <w:t>„</w:t>
      </w:r>
      <w:r>
        <w:rPr/>
        <w:t>Zpět do Evropy – když padla železná opona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tava fotografií Haymo Richtera dokumentuje změny a živou kulturní spolupráci po otevření hranic v roce 1989. Jakožto redaktorovi Spolku přátel Šumavy leží Heymo Richterovi          </w:t>
      </w:r>
    </w:p>
    <w:p>
      <w:pPr>
        <w:pStyle w:val="Normal"/>
        <w:jc w:val="both"/>
        <w:rPr/>
      </w:pPr>
      <w:r>
        <w:rPr/>
        <w:t>znovuoživení sousedských vztahů obzvlášť na srdci. Jeho fotografie vypovídají o tehdejší euforii a o počátcích společného vývoje obou sousedních regionů – Bavorska a Če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ba trvání výstav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0. 09. až 24. 10. 2004</w:t>
      </w:r>
    </w:p>
    <w:p>
      <w:pPr>
        <w:pStyle w:val="Heading4"/>
        <w:rPr/>
      </w:pPr>
      <w:r>
        <w:rPr/>
        <w:t xml:space="preserve">Přednáška Haymo Richtera </w:t>
      </w:r>
    </w:p>
    <w:p>
      <w:pPr>
        <w:pStyle w:val="Heading4"/>
        <w:rPr/>
      </w:pPr>
      <w:r>
        <w:rPr/>
        <w:t>se koná</w:t>
      </w:r>
      <w:r>
        <w:rPr>
          <w:i w:val="false"/>
          <w:iCs w:val="false"/>
        </w:rPr>
        <w:t xml:space="preserve"> </w:t>
      </w:r>
      <w:r>
        <w:rPr>
          <w:iCs w:val="false"/>
        </w:rPr>
        <w:t xml:space="preserve">dne 07.10. 2004 </w:t>
      </w:r>
    </w:p>
    <w:p>
      <w:pPr>
        <w:pStyle w:val="Heading4"/>
        <w:rPr/>
      </w:pPr>
      <w:r>
        <w:rPr>
          <w:iCs w:val="false"/>
        </w:rPr>
        <w:t>v 19.30 hod.</w:t>
      </w:r>
      <w:r>
        <w:rPr>
          <w:i w:val="false"/>
          <w:iCs w:val="false"/>
        </w:rPr>
        <w:t xml:space="preserve"> </w:t>
      </w:r>
      <w:r>
        <w:rPr>
          <w:iCs w:val="false"/>
        </w:rPr>
        <w:t>v muzeu řemese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ávštěvní doba výstav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Út – So: 10 – 16 hod.</w:t>
      </w:r>
    </w:p>
    <w:p>
      <w:pPr>
        <w:pStyle w:val="Normal"/>
        <w:rPr/>
      </w:pPr>
      <w:r>
        <w:rPr>
          <w:i/>
          <w:iCs/>
        </w:rPr>
        <w:t>Ne:         10 – 17 hod.</w:t>
      </w:r>
    </w:p>
    <w:p>
      <w:pPr>
        <w:pStyle w:val="Normal"/>
        <w:pBdr>
          <w:bottom w:val="single" w:sz="12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obota, 11. 09. 2004, 17.00 hod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Let na Planetu ztracených balónů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Dětské divadlo v kapucínském sá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ětské divadlo „DRAK“ z Hradce Králové – loutkové a scénické divadlo pro děti od tří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zná ten pocit – najednou uletí balónek, stoupá a stoupá a nakonec zmizí na obloze. Nemá smysl pro něj plakat. Proto chtějí děti letět na Planetu ztracených balónů. Sen o létání se stane skutečností.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>sobota, 11. 09. 200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eděle, 12. 09. 2004 </w:t>
      </w:r>
    </w:p>
    <w:p>
      <w:pPr>
        <w:pStyle w:val="Normal"/>
        <w:rPr>
          <w:b/>
          <w:b/>
          <w:bCs/>
          <w:sz w:val="36"/>
        </w:rPr>
      </w:pPr>
      <w:r>
        <w:rPr>
          <w:i/>
          <w:iCs/>
        </w:rPr>
        <w:t>10.00 – 20.00 hod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Trh starých českých uměleckých řemesel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na Horním náměst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Umělečtí řemeslníci - krajkářské umění, loutkáři a další – přijedou z českých město i venkova, aby v  Deggendorfu prezentovali své rukodělné umění. V neděli své umění  návštěvníkům také předvede moravský folklorní taneční a hudební soubor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eděle 12. 09. 2004,  8.30 – 20.30  hod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 xml:space="preserve">Výlet Šumavou panoramatickým expresem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zvláštní vlak Deggendorf - Domažlice (Ta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hte se během romantické cesty vlakem fascinovat krásami Bavorského a České Šumavy. Naše cestování Vás dovede až do Domažlic, kde si bohatě užijete kulinářského umění, kultury a hudb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 ceně jsou zahrnuty tyto služby:</w:t>
      </w:r>
    </w:p>
    <w:p>
      <w:pPr>
        <w:pStyle w:val="Normal"/>
        <w:rPr/>
      </w:pPr>
      <w:r>
        <w:rPr/>
        <w:t>Cesta vlakem do cílového místa tam a zpět, průvodce, oběd – 3 chody a nápoje, prohlídka města, návštěva vlastivědného muzea, folklorní vystoupen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formace a přihlášk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ouristinformation Deggendorf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formační turistická kancelář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l.: 0049/991-2960-53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Úterý, 14. 09. 2004, 19.00 hod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avorsko a Čechy – 1000 let sousedství plného napětí</w:t>
      </w:r>
    </w:p>
    <w:p>
      <w:pPr>
        <w:pStyle w:val="Normal"/>
        <w:rPr/>
      </w:pPr>
      <w:r>
        <w:rPr/>
        <w:t>Přednáška v historickém sále staré radnice. Profesor Dr. Lutz – Dieter Behrendt, vědecký spolupracovník městského archivu v Deggendorfu, referuje o proměnlivých vztazích Bavorska a Čech, v nichž se v průběhu několika staletí objevovaly velmocensky cílené politické rozepře, ale také  bohatá kulturní rozmanit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Vstup zdarma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tředa, 15. 09. 2004, 18.00 hod., Donau-Waldstadion -</w:t>
      </w:r>
    </w:p>
    <w:p>
      <w:pPr>
        <w:pStyle w:val="Heading3"/>
        <w:rPr/>
      </w:pPr>
      <w:r>
        <w:rPr/>
        <w:t>Passauer Neue Presse  nabízí: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otbalový zápas AC Sparta Praha a SPVVG Grün-Weiss </w:t>
      </w:r>
    </w:p>
    <w:p>
      <w:pPr>
        <w:pStyle w:val="Normal"/>
        <w:rPr/>
      </w:pPr>
      <w:r>
        <w:rPr>
          <w:sz w:val="28"/>
        </w:rPr>
        <w:t>Deggendorf 03</w:t>
      </w:r>
      <w:r>
        <w:rPr>
          <w:sz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Lahůdka“ juniorského fotbalu se divákům nabízí na Donau-Waldstadionu. A-junioři (17-18 let) českého klubu 1. ligy, AC Sparta Praha se utkají s  mládežnickým A – výběrem SpVgg Grün –Weiss Dfeggendorf 03.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>Vstup zdarm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tředa, 15. 09. 2004, 19.00 hod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>
          <w:sz w:val="36"/>
        </w:rPr>
        <w:t>Prozaické příběhy z české cestovní  knihy</w:t>
      </w:r>
      <w:r>
        <w:rPr/>
        <w:t xml:space="preserve"> </w:t>
      </w:r>
    </w:p>
    <w:p>
      <w:pPr>
        <w:pStyle w:val="Heading3"/>
        <w:rPr/>
      </w:pPr>
      <w:r>
        <w:rPr/>
        <w:t>Čtení v městské knihov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ert Ettl / Katharina Eisch (vydavatel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é literární a fotografické pohledy na Šumavu s autory z Čech, Německa a Rakousk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stup zdarma.</w:t>
      </w:r>
    </w:p>
    <w:p>
      <w:pPr>
        <w:pStyle w:val="Normal"/>
        <w:pBdr>
          <w:bottom w:val="single" w:sz="12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Čtvrtek, 16.09.2004,19.00 hod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5"/>
        <w:rPr/>
      </w:pPr>
      <w:r>
        <w:rPr/>
        <w:t>Kontakty prostřednictvím obrazů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ýstava v  galerii městského muzea</w:t>
      </w:r>
    </w:p>
    <w:p>
      <w:pPr>
        <w:pStyle w:val="Normal"/>
        <w:rPr>
          <w:i/>
          <w:i/>
        </w:rPr>
      </w:pPr>
      <w:r>
        <w:rPr>
          <w:i/>
          <w:sz w:val="22"/>
        </w:rPr>
        <w:t>Fotografie Anny Kocourkové a Herberta Pöhnla bavorsko-českého prostřed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nna Kocourková z Plzně prezentovala po ukončení studia umělecké fotografie v Brně své dílo na mnohých výstavách v Čechách, Rakousku a Bavorsku. Kromě toho vyvíjí na obou stranách společné hranice kulturně manažerskou činnost. Pro svoji angažovanost obdržela jako první Češka kulturní medaili Horního Rakou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bert Pöhnl z Viechtachu se snaží již více než  třicet let hledat to, co je pro fotografii typické - meditativní, regionu vlastní náměty, většinou  ale nachází  jen náměty fraškovité, nepříhodné a k zamyšlení podněcující. Středem pozornosti  v jeho díle, prezentovaném na výstavách a jiných prezentačních akcích i na uveřejněných fotografiích, je pojem domova -tvořivý a otevřený - nikoli ohlížející a vracející se zpě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vání výstav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7.09 až 07.11.200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tevírací dob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ÚT - SO 10.00 – 16.00 hod.</w:t>
      </w:r>
    </w:p>
    <w:p>
      <w:pPr>
        <w:pStyle w:val="Normal"/>
        <w:rPr/>
      </w:pPr>
      <w:r>
        <w:rPr>
          <w:i/>
          <w:iCs/>
        </w:rPr>
        <w:t>NE          10.00 – 17.</w:t>
      </w:r>
      <w:r>
        <w:rPr>
          <w:i/>
        </w:rPr>
        <w:t>00 ho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átek , 17. 09. 2004,  9.00 – cca 19.30 hod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elká cesta Šumavou s hradním koncertem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utokarová projížďka Šumavou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>Prohlédněte si během jízdy autokarem oblast dřívějšího hraničního pásma a české vesnice mezi českou Železnou Rudou – Kašperskými Horami a Sušicí. Vychutnejte si odpolední koncert klasického hudebního umění na hradě Ráb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formace a přihlášk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ouristinformation Deggendorf</w:t>
      </w:r>
      <w:r>
        <w:rPr/>
        <w:t xml:space="preserve"> ,  </w:t>
      </w:r>
      <w:r>
        <w:rPr>
          <w:i/>
        </w:rPr>
        <w:t>tel. 0049/991-2960-531</w:t>
      </w:r>
    </w:p>
    <w:p>
      <w:pPr>
        <w:pStyle w:val="Normal"/>
        <w:pBdr>
          <w:bottom w:val="single" w:sz="12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Sobota,   18.09.2004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eděle,  19.09 2004</w:t>
      </w:r>
    </w:p>
    <w:p>
      <w:pPr>
        <w:pStyle w:val="Normal"/>
        <w:rPr/>
      </w:pPr>
      <w:r>
        <w:rPr>
          <w:i/>
          <w:iCs/>
          <w:sz w:val="28"/>
        </w:rPr>
        <w:t>10.00 - 20.00 hod.</w:t>
      </w:r>
      <w:r>
        <w:rPr/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5"/>
        <w:rPr/>
      </w:pPr>
      <w:r>
        <w:rPr/>
        <w:t>Bavorsko – česká pivní terasa</w:t>
      </w:r>
    </w:p>
    <w:p>
      <w:pPr>
        <w:pStyle w:val="Heading5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Horní náměstí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 xml:space="preserve">V centru Deggendorfu Vás očekávají bavorsko – české pochoutky, hudba a folklorní představení.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0:46:00Z</dcterms:created>
  <dc:creator>xy</dc:creator>
  <dc:description/>
  <dc:language>en-US</dc:language>
  <cp:lastModifiedBy>KuPK</cp:lastModifiedBy>
  <cp:lastPrinted>2004-09-10T10:34:00Z</cp:lastPrinted>
  <dcterms:modified xsi:type="dcterms:W3CDTF">2004-09-10T10:4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477171</vt:r8>
  </property>
  <property fmtid="{D5CDD505-2E9C-101B-9397-08002B2CF9AE}" pid="3" name="_AuthorEmail">
    <vt:lpwstr>Eva.Alexova@kr-plzensky.cz</vt:lpwstr>
  </property>
  <property fmtid="{D5CDD505-2E9C-101B-9397-08002B2CF9AE}" pid="4" name="_AuthorEmailDisplayName">
    <vt:lpwstr>Alexová Eva</vt:lpwstr>
  </property>
  <property fmtid="{D5CDD505-2E9C-101B-9397-08002B2CF9AE}" pid="5" name="_EmailSubject">
    <vt:lpwstr>deggendorf</vt:lpwstr>
  </property>
</Properties>
</file>