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8"/>
        </w:rPr>
      </w:pPr>
      <w:r>
        <w:rPr>
          <w:sz w:val="18"/>
        </w:rPr>
        <w:t>Vítězné realizace budou vystaveny během konání výstavy FOR ARCH PLZEŇ 2006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čení jednotlivých staveb titulem STAVBA ROKU PLZEŇSKÉHO KRAJE bude odhaleno na stavbě při slavnostním ceremoniálu (se souhlasem uživatele stavby) – za účasti vypisovatelů soutěže, zástupců odborné poroty, místních úřadů, investora, projektanta, hlavního dodavatele stavby a uživatel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sledky soutěže budou zveřejněny v tisku a oceněným dílům bude věnovaná náležitá publicita v časopise Fórum architektury a stavitelství a Stavebních listech a na internetu vypisovatel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inované stavby budou uvedeny v samostatném přehledu soutěže, ve kterém bude zveřejněn seznam všech přihlášených firem s plnou adresou a kontaktním spojením. Přehled bude distribuován společně s katalogem výstavy FOR ARCH PLZEŇ 2005. Nominované stavby budou mít možnost účasti na referenčním kalendáři na rok 2006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šechny přihlášené soutěžní stavby budou zveřejněny na internetu ihned po uzávěrce soutěže. Na internetu bude mimo názvu stavby, investora, projektanta a dodavatele charakteristické foto a stručná charakteristika stavby. Internetový přehled přihlášených staveb bude určen k veřejnému hlasování – </w:t>
      </w:r>
      <w:r>
        <w:rPr>
          <w:rFonts w:cs="Arial" w:ascii="Arial" w:hAnsi="Arial"/>
          <w:b/>
          <w:sz w:val="18"/>
        </w:rPr>
        <w:t>anketě veřejnosti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formace o oceněných stavbách bude v síti internet na adres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vypisovatelů po celý následující rok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8"/>
        </w:rPr>
      </w:pPr>
      <w:r>
        <w:rPr>
          <w:sz w:val="18"/>
        </w:rPr>
        <w:t>Přihlášení do soutěže</w:t>
      </w:r>
    </w:p>
    <w:p>
      <w:pPr>
        <w:pStyle w:val="Zkladntext2"/>
        <w:rPr/>
      </w:pPr>
      <w:r>
        <w:rPr>
          <w:sz w:val="18"/>
        </w:rPr>
        <w:t>Přihlášku do soutěže může podat každá fyzická nebo právnická osoba, která stavební dílo prováděla nebo se podílela na jeho projekci a realizaci, která zdokumentuje zrealizované dílo níže uvedeným způsobem a uhradí prezentační poplatek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bsah dokumentace:</w:t>
      </w:r>
    </w:p>
    <w:p>
      <w:pPr>
        <w:pStyle w:val="Zkladntext2"/>
        <w:rPr>
          <w:sz w:val="18"/>
        </w:rPr>
      </w:pPr>
      <w:r>
        <w:rPr>
          <w:sz w:val="18"/>
        </w:rPr>
        <w:t>Řádně vyplněná přihláška a doklad o zaplacení prezentačního poplatku se stručnou anotací charakteristiky stavby, která ji představí veřejnosti na internetu v rozsahu tří rukopisných řádek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 </w:t>
      </w:r>
      <w:r>
        <w:rPr>
          <w:rFonts w:cs="Arial" w:ascii="Arial" w:hAnsi="Arial"/>
          <w:b/>
          <w:sz w:val="18"/>
        </w:rPr>
        <w:t xml:space="preserve">Textová část </w:t>
      </w:r>
      <w:r>
        <w:rPr>
          <w:rFonts w:cs="Arial" w:ascii="Arial" w:hAnsi="Arial"/>
          <w:sz w:val="18"/>
        </w:rPr>
        <w:t>obsahující základní údaje o stavebním tvůrčím týmu a o stavb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stavbě:</w:t>
      </w:r>
    </w:p>
    <w:p>
      <w:pPr>
        <w:pStyle w:val="Zkladntext3"/>
        <w:rPr>
          <w:sz w:val="18"/>
        </w:rPr>
      </w:pPr>
      <w:r>
        <w:rPr>
          <w:sz w:val="18"/>
        </w:rPr>
        <w:t>Přehledná informace o stavebním díle obsahující popis stavby, její funkční určení, konstrukční a stavební řešení, lokalizaci (název, místo, stručnou charakteristiku), dobu výstavby (zahájení, dokončení, předání do užívání), použité technologie, materiály a výrobky, event. další podstatné údaje o stavbě se zdůrazněním, proč je tato stavba k soutěži přihlašová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stavebním tvůrčím tý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davatelské firmě (zejména): název, IČO, DIČ, sídlo, adresa, statutární zástupce, kontaktní spojení vč. kontaktní osoby, charakteristika činnosti firmy, převládající činnost, počet zaměstnanců, rok vzniku firmy, rozsah přímé dodávky na přihlašované stavb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 rozhodujících kooperantech: zejména s udáním rozsahu jejich dodá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nvestorovi stavebního díla (zejména): jeho jméno, sídlo, adresu, statutárního zástupce a kontaktní osobu, údaj zda stavba byla zčásti či zcela hrazena z veřejných prostřed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uživateli stavby, je-li od investora odlišn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utorech architektonického návrhu a projektu realizovaného díla: (přihlašovatel přebírá odpovědnost za případné nepřesnosti ve vztahu k autorskému právu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b/>
          <w:sz w:val="18"/>
        </w:rPr>
        <w:t>Výkresová a fotografická dokumentace</w:t>
      </w:r>
    </w:p>
    <w:p>
      <w:pPr>
        <w:pStyle w:val="Zkladntext2"/>
        <w:rPr>
          <w:sz w:val="18"/>
        </w:rPr>
      </w:pPr>
      <w:r>
        <w:rPr>
          <w:sz w:val="18"/>
        </w:rPr>
        <w:t>Požadovaná dokumentace stavby musí obsahovat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uaci, rozhodující půdorysy, řezy a případně schéma konstrukčního řešení v přehledném provedení (nejlépe ve formátu A4), významné stavební detaily, popřípadě další dokumentaci nezbytnou pro správné posouzení stavby, alespoň 6 ks profesionálních fotografií o rozměrech 18 x 24 cm, a to z exteriéru i interiéru, příp. fotografie stavebních detailů). Současně je nutno poskytnout  totožnou dokumentaci v elektronické podobě (v rozlišení pro tiskové účely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e všech děl přihlášených do soutěže zůstává majetkem vypisovatelů s právem publicity. Bude uložena v archivu ÚKRM Plzně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8"/>
        </w:rPr>
      </w:pPr>
      <w:r>
        <w:rPr>
          <w:sz w:val="18"/>
        </w:rPr>
        <w:t>Prezentační poplatek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Prezentační poplatek za přihlášení jednoho stavebního díla činí 10.000 Kč + 19% DPH a musí být uhrazen ke dni uzávěrky přihlášek. ABF, a.s. na základě přihlášky stavby do soutěže zašle fakturu na úhradu prezentačního poplatku. </w:t>
      </w:r>
    </w:p>
    <w:p>
      <w:pPr>
        <w:pStyle w:val="Zkladntext2"/>
        <w:rPr>
          <w:b/>
          <w:b/>
          <w:sz w:val="18"/>
        </w:rPr>
      </w:pPr>
      <w:r>
        <w:rPr>
          <w:b/>
          <w:sz w:val="18"/>
        </w:rPr>
        <w:t>Prezentační poplatek je nákladovou položkou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ávěrka přihlášek je 31. 1. 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aci je nutno doručit do sekretariátu soutěže </w:t>
      </w:r>
      <w:r>
        <w:rPr>
          <w:rFonts w:cs="Arial" w:ascii="Arial" w:hAnsi="Arial"/>
          <w:b/>
          <w:sz w:val="18"/>
        </w:rPr>
        <w:t>do 31. 1. 2005  do 16.00 hod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etariát soutěž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F, a. 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í Plzeň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rická 49, 301 50  Plzeň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/fax: 377 329 73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plzen@abf.cz</w:t>
      </w:r>
    </w:p>
    <w:p>
      <w:pPr>
        <w:sectPr>
          <w:type w:val="continuous"/>
          <w:pgSz w:w="11906" w:h="16838"/>
          <w:pgMar w:left="1417" w:right="141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řihlášku, prosím,  zašlete na adresu: ABF, a. s., Americká 49, 301 50  Plzeň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vrzuji úhradu prezentačního poplatku 11.900 Kč na č.ú: 104427666/0300, VS 1395104 dne ………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Žádám Vás o zaslání daňového dokladu o zaplacení prezentačního poplat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áním přihlášky do soutěže vyjadřuji souhlas s podmínkami soutěž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 xml:space="preserve">       </w:t>
        <w:tab/>
        <w:tab/>
        <w:t xml:space="preserve">      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Uzávěrka přihlášek  31. 1. 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9:00Z</dcterms:created>
  <dc:creator>abf</dc:creator>
  <dc:description/>
  <dc:language>en-US</dc:language>
  <cp:lastModifiedBy>KuPK</cp:lastModifiedBy>
  <cp:lastPrinted>2004-08-05T09:00:00Z</cp:lastPrinted>
  <dcterms:modified xsi:type="dcterms:W3CDTF">2004-12-09T15:09:00Z</dcterms:modified>
  <cp:revision>2</cp:revision>
  <dc:subject/>
  <dc:title>Vítězné realizace budou vystaveny v dubnu 2004 během konání výstavy FOR ARCH PLZEŇ 2004 v Domu kultury INWEST – K</dc:title>
</cp:coreProperties>
</file>