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firstLine="709"/>
        <w:jc w:val="both"/>
        <w:rPr>
          <w:rFonts w:ascii="Verdana" w:hAnsi="Verdana" w:cs="Verdana"/>
          <w:color w:val="000000"/>
          <w:sz w:val="20"/>
        </w:rPr>
      </w:pPr>
      <w:r>
        <w:rPr>
          <w:rStyle w:val="Nadpis12b1"/>
          <w:b w:val="false"/>
          <w:bCs w:val="false"/>
          <w:sz w:val="20"/>
          <w:szCs w:val="24"/>
          <w:u w:val="single"/>
        </w:rPr>
        <w:t>Plzeňský kraj</w:t>
      </w:r>
    </w:p>
    <w:p>
      <w:pPr>
        <w:pStyle w:val="Normal"/>
        <w:spacing w:before="280" w:after="28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300"/>
        <w:gridCol w:w="1428"/>
        <w:gridCol w:w="1408"/>
        <w:gridCol w:w="1374"/>
      </w:tblGrid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ázev proje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ázev žad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ísto real. projek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ožad. z EU (Kč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odové ohodnocení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odopatření 2.1.1. – Rozvoj regionální dopravní infrastruktury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II/18019 – Částkova uli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 613 283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26 %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odopatření 2.1.2. – Rozvoj dopravní obslužnosti v regionech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dbavovací a informační systém MHD v Plz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atutární město Plze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 610 0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64 %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lepšení dopravní obslužnosti města Plzn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zeňské městské dopravní podniky, a.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 291 37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09%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patření 3.1. – Infrastruktura pro rozvoj lidských zdrojů v regionech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hráněné bydlení Koterov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ecézní charita Plze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911 315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9%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rastruktura pro služby pracovní rehabilit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akonie ČCE, středisko Plze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129 87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63%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odopatření 4.2.2. – Podpora regionální a místní infrastruktury CR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ávštěvnické centrum dřevařství na Modrav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ec Modr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dra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959 3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70%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</w:rPr>
        <w:t> </w:t>
      </w:r>
    </w:p>
    <w:p>
      <w:pPr>
        <w:pStyle w:val="Heading6"/>
        <w:jc w:val="both"/>
        <w:rPr>
          <w:rFonts w:ascii="Verdana" w:hAnsi="Verdana" w:cs="Verdana"/>
          <w:color w:val="000000"/>
        </w:rPr>
      </w:pPr>
      <w:r>
        <w:rPr>
          <w:rStyle w:val="Nadpis12b1"/>
          <w:b w:val="false"/>
          <w:bCs w:val="false"/>
          <w:u w:val="single"/>
        </w:rPr>
        <w:t>Jihočeský kraj</w:t>
      </w:r>
    </w:p>
    <w:p>
      <w:pPr>
        <w:pStyle w:val="Normal"/>
        <w:spacing w:before="280" w:after="28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307"/>
        <w:gridCol w:w="1430"/>
        <w:gridCol w:w="1392"/>
        <w:gridCol w:w="1374"/>
      </w:tblGrid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ázev projekt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ázev žadate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ísto real. projekt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ožad. z EU (Kč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odové ohodnocení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patření 2.2. – Rozvoj informačních a komunikačních technologií v regionech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I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řední průmyslová škola a Vyšší odborná škola Pís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íse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278 63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41%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řejně přístupný intern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ěsto Hluboká nad Vltavo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luboká nad Vltavo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1 98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87%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et občanů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ěsto Třebo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řebo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7 3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57%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dernizace a rozšíření informačních systém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ěsto Nové Hra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vé Hrad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99 717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67%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KT Vodňa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ěsto Vodňa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odň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87 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3%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řízení infosystémů vč. krizového řízen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ec Lhen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hen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21 70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71%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709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2b1">
    <w:name w:val="nadpis12b1"/>
    <w:basedOn w:val="Standardnpsmoodstavce"/>
    <w:qFormat/>
    <w:rPr>
      <w:rFonts w:ascii="Verdana" w:hAnsi="Verdana" w:cs="Verdana"/>
      <w:b/>
      <w:bCs/>
      <w:strike w:val="false"/>
      <w:dstrike w:val="false"/>
      <w:color w:val="00008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56:00Z</dcterms:created>
  <dc:creator>lukas</dc:creator>
  <dc:description/>
  <cp:keywords/>
  <dc:language>en-US</dc:language>
  <cp:lastModifiedBy>lukas</cp:lastModifiedBy>
  <dcterms:modified xsi:type="dcterms:W3CDTF">2005-02-03T07:56:00Z</dcterms:modified>
  <cp:revision>1</cp:revision>
  <dc:subject/>
  <dc:title>Plzeňský kraj</dc:title>
</cp:coreProperties>
</file>