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bor poskytnutých dotací z rozpočtu Plzeňského kraje  pro NNO v roce 200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  <w:gridCol w:w="3235"/>
        <w:gridCol w:w="1335"/>
      </w:tblGrid>
      <w:tr>
        <w:trPr>
          <w:trHeight w:val="113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gra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Celková dotace v Kč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říjemce nejvyšší dotace</w:t>
            </w:r>
          </w:p>
        </w:tc>
      </w:tr>
      <w:tr>
        <w:trPr>
          <w:trHeight w:val="112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áz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tace v Kč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gram na podporu přípravy projektů pro Strukturální fondy E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1.000,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konie ČCE (Plzeň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000,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podpory rozvoje venkovského cestovního ruchu v Plzeňském kra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.200,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ní centrum cestovního ruchu Západních Če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0,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gram Zachování a obnova nemovitých kulturních památek na území Plzeňského kra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45.000,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KF Dýši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podpory kultury a cestovního ruc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90.000,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ále Plzeň o.p.s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000,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podpory sítě sociálních služ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0.000,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užení Ledove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000,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 dofinancování sociálních služeb na místní a regionální úrovni v Plzeňském kra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0.000,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PRO ZDRAVOTNĚ POSTIŽENÉ Plzeňského kra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0,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nnost osobních asistentů zdravotně postižených č.j. 3498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80,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é sdružení rodičů ze Zbirohu „SPOLU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80,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lek neslyšících – RC, Poradenské centrum – PC, č.j. 3491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N v ČR, Spolek neslyšících – kulturně vzdělávací středisko neslyšících, Plzeň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,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podpory sociální práce v sociálně vyloučených romských komunit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konie ČCE – středisko Přemysla Pittr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 protidrogové politi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,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 o.p.s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0,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podpory environmentálního vzdělávání, výchovy a osvět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.000,-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OP ZO 29/02 Radnice</w:t>
            </w:r>
          </w:p>
          <w:p>
            <w:pPr>
              <w:pStyle w:val="Normal"/>
              <w:rPr/>
            </w:pPr>
            <w:r>
              <w:rPr/>
              <w:t>RRA PK o.p.s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-</w:t>
            </w:r>
          </w:p>
          <w:p>
            <w:pPr>
              <w:pStyle w:val="Normal"/>
              <w:rPr/>
            </w:pPr>
            <w:r>
              <w:rPr/>
              <w:t>100.000,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podpory projektů a činností v oblasti ochrany přírody a kraj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.000,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 ČSOP Spálené Poříč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00,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ochrany volně žijících živočich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.000,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pro ochranu zvířat ČR, organizace Plze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stavba víceúčelových hřišť s umělým povrchem a rekonstrukce povrchů tělocvič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5.000,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Strážov na Šumav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.000,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 otevřených dveří pro neorganizované děti a mláde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,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M PLZE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ora mezinárodní spolupráce v oblasti mládeže a spolufinancování mezinárodních studijních program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000,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vědná společnost REGIO v Klatovec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a podporu rozvoje tělovýchovy a s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6.000,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TV (celkově za progra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000,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entivní programy realizované školami a školskými zařízení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mskokatolická farnost – Severní předměst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ání a výchov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a podporu aktivit v oblasti multikulturní výcho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000,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užení pro vzdělávání znevýhodněných dětí, o.s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a podporu aktivit v oblasti prevence – sociální komunik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-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enství „Začít spolu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-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říjemce nejvyšší dotace za rok 2004 je CENTRUM PO ZDRAVOTNĚ POSTIŽNÉ Plzeňského kraje, IČ 26594382, částka 1.019.000,- Kč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5:30:00Z</dcterms:created>
  <dc:creator>KÚPK</dc:creator>
  <dc:description/>
  <cp:keywords/>
  <dc:language>en-US</dc:language>
  <cp:lastModifiedBy>lukas</cp:lastModifiedBy>
  <dcterms:modified xsi:type="dcterms:W3CDTF">2005-07-19T06:43:00Z</dcterms:modified>
  <cp:revision>4</cp:revision>
  <dc:subject/>
  <dc:title>Rozbor poskytnutých dotací z rozpočtu Plzeňského kraje  pro NNO v roc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9225218</vt:r8>
  </property>
  <property fmtid="{D5CDD505-2E9C-101B-9397-08002B2CF9AE}" pid="3" name="_AuthorEmail">
    <vt:lpwstr>Klara.Hahnova@plzensky-kraj.cz</vt:lpwstr>
  </property>
  <property fmtid="{D5CDD505-2E9C-101B-9397-08002B2CF9AE}" pid="4" name="_AuthorEmailDisplayName">
    <vt:lpwstr>Hahnová Klára</vt:lpwstr>
  </property>
  <property fmtid="{D5CDD505-2E9C-101B-9397-08002B2CF9AE}" pid="5" name="_EmailSubject">
    <vt:lpwstr>dotace za rok 2004</vt:lpwstr>
  </property>
  <property fmtid="{D5CDD505-2E9C-101B-9397-08002B2CF9AE}" pid="6" name="_ReviewingToolsShownOnce">
    <vt:lpwstr/>
  </property>
</Properties>
</file>