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FrankfurtGothic;Times New Roman" w:hAnsi="FrankfurtGothic;Times New Roman" w:cs="FrankfurtGothic;Times New Roman"/>
          <w:b/>
          <w:b/>
          <w:sz w:val="28"/>
          <w:szCs w:val="28"/>
        </w:rPr>
      </w:pPr>
      <w:r>
        <w:rPr>
          <w:rFonts w:cs="FrankfurtGothic;Times New Roman" w:ascii="FrankfurtGothic;Times New Roman" w:hAnsi="FrankfurtGothic;Times New Roman"/>
          <w:b/>
          <w:sz w:val="28"/>
          <w:szCs w:val="28"/>
        </w:rPr>
        <w:t>Památky Plzeňského kraje</w:t>
      </w:r>
    </w:p>
    <w:p>
      <w:pPr>
        <w:pStyle w:val="Normal"/>
        <w:spacing w:lineRule="auto" w:line="360"/>
        <w:jc w:val="center"/>
        <w:rPr>
          <w:rFonts w:ascii="FrankfurtGothic;Times New Roman" w:hAnsi="FrankfurtGothic;Times New Roman" w:cs="FrankfurtGothic;Times New Roman"/>
          <w:b/>
          <w:b/>
          <w:sz w:val="28"/>
          <w:szCs w:val="28"/>
        </w:rPr>
      </w:pPr>
      <w:r>
        <w:rPr>
          <w:rFonts w:cs="FrankfurtGothic;Times New Roman" w:ascii="FrankfurtGothic;Times New Roman" w:hAnsi="FrankfurtGothic;Times New Roman"/>
          <w:b/>
          <w:sz w:val="28"/>
          <w:szCs w:val="28"/>
        </w:rPr>
        <w:t>v historické ikonografii</w:t>
      </w:r>
    </w:p>
    <w:p>
      <w:pPr>
        <w:pStyle w:val="Normal"/>
        <w:spacing w:lineRule="auto" w:line="360"/>
        <w:jc w:val="both"/>
        <w:rPr>
          <w:rFonts w:ascii="FrankfurtGothic;Times New Roman" w:hAnsi="FrankfurtGothic;Times New Roman" w:cs="FrankfurtGothic;Times New Roman"/>
          <w:b/>
          <w:b/>
          <w:sz w:val="23"/>
          <w:szCs w:val="23"/>
        </w:rPr>
      </w:pPr>
      <w:r>
        <w:rPr>
          <w:rFonts w:cs="FrankfurtGothic;Times New Roman" w:ascii="FrankfurtGothic;Times New Roman" w:hAnsi="FrankfurtGothic;Times New Roman"/>
          <w:b/>
          <w:sz w:val="23"/>
          <w:szCs w:val="23"/>
        </w:rPr>
      </w:r>
    </w:p>
    <w:p>
      <w:pPr>
        <w:pStyle w:val="Normal"/>
        <w:spacing w:lineRule="auto" w:line="360"/>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 xml:space="preserve">Zájem, jemuž se těšila architektura, se odráží v řadě historických vyobrazení, která zachycují vzhled jednotlivých monumentálních staveb i celých měst či vesnic,  ale i drobných kapliček. Původní podobu místa či jeho nejcennější část, dnes městské jádro, často skryté novou zástavbou, dokládají velmi vyhledávané nejstarší pohledy, které ukazují stavby v původním prostředí, dokumentují zajímavé detaily a zobrazují širší vazby lokalit s krajinou.   </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 xml:space="preserve">Bohatý vývoj památkového fondu Plzeňského kraje představujeme výběrem nejzajímavějších ikonografických podkladů, které odrážejí zájem o architekturu, nabízejí možnost srovnání a poskytují historické informace o dobovém vzhledu památek. </w:t>
      </w:r>
    </w:p>
    <w:p>
      <w:pPr>
        <w:pStyle w:val="Normal"/>
        <w:spacing w:lineRule="auto" w:line="360" w:before="120" w:after="0"/>
        <w:ind w:firstLine="709"/>
        <w:jc w:val="both"/>
        <w:rPr/>
      </w:pPr>
      <w:r>
        <w:rPr>
          <w:rFonts w:cs="FrankfurtGothic;Times New Roman" w:ascii="FrankfurtGothic;Times New Roman" w:hAnsi="FrankfurtGothic;Times New Roman"/>
          <w:sz w:val="23"/>
          <w:szCs w:val="23"/>
        </w:rPr>
        <w:t xml:space="preserve">Z velkého množství dochovaných vyobrazení jsme zvolili  především několik typických ukázek, jež  se obecně nazývají </w:t>
      </w:r>
      <w:r>
        <w:rPr>
          <w:rFonts w:cs="FrankfurtGothic;Times New Roman" w:ascii="FrankfurtGothic;Times New Roman" w:hAnsi="FrankfurtGothic;Times New Roman"/>
          <w:i/>
          <w:sz w:val="23"/>
          <w:szCs w:val="23"/>
        </w:rPr>
        <w:t>veduty</w:t>
      </w:r>
      <w:r>
        <w:rPr>
          <w:rFonts w:cs="FrankfurtGothic;Times New Roman" w:ascii="FrankfurtGothic;Times New Roman" w:hAnsi="FrankfurtGothic;Times New Roman"/>
          <w:sz w:val="23"/>
          <w:szCs w:val="23"/>
        </w:rPr>
        <w:t xml:space="preserve">. Tato skupina má jisté společné charakteristiky, i přesto, že se objevuje v řadě velmi individualizovaných variant. Veduta je specifickým výtvarným projevem, topograficky přesným, vědomě deskriptivním zobrazením určité krajiny či města. Vznikla v raném novověku. Objektivní konkrétnost optického záznamu, podložená až kultem podrobností a záměrem po obsahové sdílnosti s cílem poučit a informovat je pro vedutu charakteristická.  </w:t>
      </w:r>
    </w:p>
    <w:p>
      <w:pPr>
        <w:pStyle w:val="Normal"/>
        <w:spacing w:lineRule="auto" w:line="360" w:before="120" w:after="0"/>
        <w:ind w:firstLine="709"/>
        <w:jc w:val="both"/>
        <w:rPr/>
      </w:pPr>
      <w:r>
        <w:rPr>
          <w:rFonts w:cs="FrankfurtGothic;Times New Roman" w:ascii="FrankfurtGothic;Times New Roman" w:hAnsi="FrankfurtGothic;Times New Roman"/>
          <w:sz w:val="23"/>
          <w:szCs w:val="23"/>
        </w:rPr>
        <w:t xml:space="preserve">Druhým typem dokumentace jsou dobové </w:t>
      </w:r>
      <w:r>
        <w:rPr>
          <w:rFonts w:cs="FrankfurtGothic;Times New Roman" w:ascii="FrankfurtGothic;Times New Roman" w:hAnsi="FrankfurtGothic;Times New Roman"/>
          <w:i/>
          <w:sz w:val="23"/>
          <w:szCs w:val="23"/>
        </w:rPr>
        <w:t xml:space="preserve">stavební plány a nákresy </w:t>
      </w:r>
      <w:r>
        <w:rPr>
          <w:rFonts w:cs="FrankfurtGothic;Times New Roman" w:ascii="FrankfurtGothic;Times New Roman" w:hAnsi="FrankfurtGothic;Times New Roman"/>
          <w:sz w:val="23"/>
          <w:szCs w:val="23"/>
        </w:rPr>
        <w:t xml:space="preserve">sakrálních staveb.  K nejzajímavějším patří  plány, které se dochovaly v archivu pražského arcibiskupství jako přílohy žádostí o povolování staveb.  Do  kategorie archivních pramenů  patří též </w:t>
      </w:r>
      <w:r>
        <w:rPr>
          <w:rFonts w:cs="FrankfurtGothic;Times New Roman" w:ascii="FrankfurtGothic;Times New Roman" w:hAnsi="FrankfurtGothic;Times New Roman"/>
          <w:i/>
          <w:sz w:val="23"/>
          <w:szCs w:val="23"/>
        </w:rPr>
        <w:t>mapy</w:t>
      </w:r>
      <w:r>
        <w:rPr>
          <w:rFonts w:cs="FrankfurtGothic;Times New Roman" w:ascii="FrankfurtGothic;Times New Roman" w:hAnsi="FrankfurtGothic;Times New Roman"/>
          <w:sz w:val="23"/>
          <w:szCs w:val="23"/>
        </w:rPr>
        <w:t xml:space="preserve"> s bohatě zdobenými parergami,. </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Veduty se objevují jako ilustrace knih, v podobě grafických listů, ale i na freskách či nástěnných malbách, zpočátku jako individualizované pozadí světeckých výjevů. Vyobrazení měst najdeme v novověku na výučních listech, na střeleckých terčích, na porcelánu či skle, na kartách. Z technického hlediska se objevují dva typy ilustrací – dřevořez a mědiryt.</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První je vyhrazen starším a méně nákladným tiskům, kdy autoři domácího původu ilustrovali řadu knih regionálně spíše úzce zaměřených a určených lidovějšímu prostředí. Mědirytiny naopak doprovázejí jen publikace velkých tiskařských firem, které mají významnější společenské poslání nebo zaručený odbyt.</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Veduty se objevují jako pozadí portrétů významných osobností, podobným typem jsou ochranné postavy světců či Panny Marie (hořící Tachov se svatým Floriánem, Panna Maria Klatovská ze zázračného obrazu nad městem).</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Veduta jako historický pramen má přirozeně i své možnosti obsahové věrnosti. Jako u obrazového historického pramene i zde interpretace zobrazeného má svá úskalí. Veduta je optickou reflexí reality, odráží se v ní jistá míra idealizace, ale též stanoviště a schopnosti  kreslíře, vyčteme z ní i dobově podmíněný zájem o některé detaily, kompoziční posuny, umělecké cíle a uměleckou licenci jejich tvůrců.</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 xml:space="preserve">Objevuje se často jako ilustrace na okrajích map, v kalendářích, v líčení scenérií bitev a dobývání měst, jakési obrazové zpravodajství z třicetileté války, ilustrace hagiografických námětů přináší vyobrazení architektury slavných poutních míst a klášterů. </w:t>
      </w:r>
    </w:p>
    <w:p>
      <w:pPr>
        <w:pStyle w:val="Normal"/>
        <w:spacing w:lineRule="auto" w:line="360" w:before="120" w:after="0"/>
        <w:ind w:firstLine="709"/>
        <w:jc w:val="both"/>
        <w:rPr/>
      </w:pPr>
      <w:r>
        <w:rPr>
          <w:rFonts w:cs="FrankfurtGothic;Times New Roman" w:ascii="FrankfurtGothic;Times New Roman" w:hAnsi="FrankfurtGothic;Times New Roman"/>
          <w:sz w:val="23"/>
          <w:szCs w:val="23"/>
        </w:rPr>
        <w:t xml:space="preserve">S knižní grafikou se objevují první topografické série pohledů na evropskou krajinu a města, která již nejsou pozadím jiného obrazu, ale stávají se samy individualizovaným námětem. Tato vyobrazení charakterizuje typický vysoký horizont (z důvodu neznalosti perspektivy) a řazení jednotlivých staveb s charakteristickými detaily, které vzniká kombinací pohledu z dálky a z blízka. </w:t>
      </w:r>
    </w:p>
    <w:p>
      <w:pPr>
        <w:pStyle w:val="Normal"/>
        <w:spacing w:lineRule="auto" w:line="360" w:before="120" w:after="0"/>
        <w:ind w:firstLine="709"/>
        <w:jc w:val="both"/>
        <w:rPr/>
      </w:pPr>
      <w:r>
        <w:rPr>
          <w:rFonts w:cs="FrankfurtGothic;Times New Roman" w:ascii="FrankfurtGothic;Times New Roman" w:hAnsi="FrankfurtGothic;Times New Roman"/>
          <w:sz w:val="23"/>
          <w:szCs w:val="23"/>
        </w:rPr>
        <w:t xml:space="preserve">V následujícím období se pod vlivem perspektivy objevují hodnotné celkové pohledy, které však oproti předchozímu nedbají na charakter jednotlivých staveb. Ptačí perspektiva přispívala k realističtějšímu zobrazení včetně krajiny a lepší vyjádření umožnila i technika rytiny. Nejznámější topografií 17. století je dílo Matouše Meriána, které vycházelo do roku 1642 ve Frankfurtu a z něhož se českých zemí týkal svazek z roku 1650. Pohledy z tohoto alba mají zvláště velkou cenu proto, že zachycují stavby a situaci před velkou zkázou, způsobenou třicetiletou válkou. Texty jsou zde doprovázeny ilustracemi, mapami, půdorysy, pohledy z ptačí perpektivy i horizontálními pohledy, podle toho, zda byla k dispozici aktuální nebo starší vyobrazení. Velká pozornost je věnována fortifikacím. V roce 1633 zahájil Merián vydávání svého Theatrum Europeum. Tento jednadvaceti svazkový korpus pochází z let 1617 až 1718 a obsahuje mnoho ilustrací k různým námětům a kromě bitev a map jsou zde také pohledy na města. Grafická produkce 17. století byla rozsáhlá, objevovaly se monumentální pohledy i populární listy s tématikou třicetileté války, a protože Čechy byly jejím častým jevištěm, je jim věnováno mnoho těchto topografických letáků. </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 xml:space="preserve">Osmnácté století bylo zlatým věkem perspektivní reprezentativní městské veduty, bohaté na detaily. Objevuje se též mnoho již barevných pohledů na jednotlivá panská sídla, kostely, kláštery a zámky.   </w:t>
      </w:r>
    </w:p>
    <w:p>
      <w:pPr>
        <w:pStyle w:val="Normal"/>
        <w:spacing w:lineRule="auto" w:line="360" w:before="120" w:after="0"/>
        <w:ind w:firstLine="709"/>
        <w:jc w:val="both"/>
        <w:rPr/>
      </w:pPr>
      <w:r>
        <w:rPr>
          <w:rFonts w:cs="FrankfurtGothic;Times New Roman" w:ascii="FrankfurtGothic;Times New Roman" w:hAnsi="FrankfurtGothic;Times New Roman"/>
          <w:sz w:val="23"/>
          <w:szCs w:val="23"/>
        </w:rPr>
        <w:t xml:space="preserve">S osvícenstvím ve druhé polovině 18. století a odvratem od dvorského života sem mění vztah k přírodě, přicházejí do módy procházky, lidé si všímají památek v krajině a přibývá krajinomaleb s přírodními výjevy, z lázeňských měst a jejich okolí. Na přelomu století vzrůstá počet pohledů na hrady a zámky, což odpovídá romantickému historizujícímu zájmu současníků o dochovanou architekturu a památky národních dějin. Během první poloviny století přibývá tisků a ilustrací ve velkých nákladech, které umožňuje moderní technika. Do módy přicházejí panoramatické pohledy, suvenýrové kolo-rované veduty z lázní, v nichž se kombinují různé celkové pohledy s jednotlivými stavbami. Ve druhé polovině 19. století pak přibývá ilustrací v řadě časopisů. Koncem století však veduta ztrácí svůj význam a nahrazuje ji fotografická pohlednice. </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 xml:space="preserve">Ne každá lokalita či památka však měla to štěstí, že se stala před staletími předmětem malířovy pozornosti. Byla to především krajská města Plzeň a Klatovy, která se vyhoupla na horizont širšího zájmu, dále některá městečka a městyse, a především hrady, zámky, panská sídla a kláštery, známé kostely, kaple a slavná poutní místa. Čestnou výjimkou v této době jsou hospodářské dvory nebo vesnické osídlení. Pozornost jim věnovali často místní kreslíři, nadaní amatéři, jejichž produkce nepřesahovala rámec panství či města. Jejich díla zůstala individuálním svědectvím, do něhož vkládali svůj obdiv a lásku k místu,  kde žili,  i smysl pro jeho jedinečnost. </w:t>
      </w:r>
    </w:p>
    <w:p>
      <w:pPr>
        <w:pStyle w:val="Normal"/>
        <w:spacing w:lineRule="auto" w:line="360" w:before="120" w:after="0"/>
        <w:ind w:firstLine="709"/>
        <w:jc w:val="both"/>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 xml:space="preserve">Nejstarším velkým souborem pohledů na města a hrady jsou veduty Jana Willenberga. Dalšími jednotně pojatými pohledy jsou veduty z barokního průvodce po krásách Království českého od plaského řeholníka Mauritia Vogta. Třetím  uceleným souborem  jsou kresby Friedricha Bernarda Wernera (kolem 1730-40), od něhož pochází nejvíce vedut měst, městeček a klášterů dnešního Plzeňského kraje. Tyto schematické pohledy vystihují dominanty, kompozici a krajinné vazby. </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Lokálně zajímavými soubory jsou veduty hospodářských dvorů plaského kláštera, z jehož okruhu se dochoval bohatý ikonografický soubor z konce 18. a počátku 19. století.  Jsou to známé veduty hospodářských dvorů, proboštství Mariánské Týnice a kláštera Plasy, zámků Kaceřova, Dolní Bělé či hradu Krašova. Starší akvarely Martina Prusíka pocházejí  z přelomu 18. a 19. století,  mladší  jimi inspirované pohledy jsou dílem  Wiehlovým a najdeme je na mapách z 20. a  30. let 19. století. Podobně laděným cyklem  venkovských staveb jsou fresky ze zámku Týnce u Klatov, které zobrazují vesnice panství ve druhé polovině 18. století s rázovitými doškovými chalupami, tvrzemi a kostelíky.</w:t>
      </w:r>
    </w:p>
    <w:p>
      <w:pPr>
        <w:pStyle w:val="Normal"/>
        <w:spacing w:lineRule="auto" w:line="360" w:before="120" w:after="0"/>
        <w:ind w:firstLine="709"/>
        <w:jc w:val="both"/>
        <w:rPr>
          <w:rFonts w:ascii="FrankfurtGothic;Times New Roman" w:hAnsi="FrankfurtGothic;Times New Roman" w:cs="FrankfurtGothic;Times New Roman"/>
          <w:sz w:val="23"/>
          <w:szCs w:val="23"/>
        </w:rPr>
      </w:pPr>
      <w:r>
        <w:rPr>
          <w:rFonts w:cs="FrankfurtGothic;Times New Roman" w:ascii="FrankfurtGothic;Times New Roman" w:hAnsi="FrankfurtGothic;Times New Roman"/>
          <w:sz w:val="23"/>
          <w:szCs w:val="23"/>
        </w:rPr>
        <w:t xml:space="preserve">Pozornosti se dostávalo architektuře a památkám pro jejich krásu a jedinečnost. Mnohdy jsou však veduty také trochu smutnou inventurou těch, které ohroženy, zneváženy byly zbořeny, zanikly a jímž zánik hrozí. Potěšující je však i mnohé srovnání – památky si uchovaly nezřídka svoji originalitu i cenné detaily, zobrazené na tři sta let staré vedutě.                                            </w:t>
      </w:r>
    </w:p>
    <w:p>
      <w:pPr>
        <w:pStyle w:val="Normal"/>
        <w:spacing w:lineRule="auto" w:line="360" w:before="120" w:after="0"/>
        <w:ind w:firstLine="709"/>
        <w:jc w:val="both"/>
        <w:rPr>
          <w:sz w:val="23"/>
          <w:szCs w:val="23"/>
        </w:rPr>
      </w:pPr>
      <w:r>
        <w:rPr>
          <w:rFonts w:eastAsia="FrankfurtGothic;Times New Roman" w:cs="FrankfurtGothic;Times New Roman" w:ascii="FrankfurtGothic;Times New Roman" w:hAnsi="FrankfurtGothic;Times New Roman"/>
          <w:sz w:val="23"/>
          <w:szCs w:val="23"/>
        </w:rPr>
        <w:t xml:space="preserve"> </w:t>
      </w:r>
      <w:r>
        <w:rPr>
          <w:rFonts w:cs="FrankfurtGothic;Times New Roman" w:ascii="FrankfurtGothic;Times New Roman" w:hAnsi="FrankfurtGothic;Times New Roman"/>
          <w:sz w:val="23"/>
          <w:szCs w:val="23"/>
        </w:rPr>
        <w:t>PhDr. Irena Bukačová</w:t>
      </w:r>
    </w:p>
    <w:p>
      <w:pPr>
        <w:pStyle w:val="Normal"/>
        <w:spacing w:lineRule="auto" w:line="360" w:before="120" w:after="0"/>
        <w:ind w:firstLine="709"/>
        <w:jc w:val="both"/>
        <w:rPr>
          <w:sz w:val="23"/>
          <w:szCs w:val="23"/>
        </w:rPr>
      </w:pPr>
      <w:r>
        <w:rPr>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26:00Z</dcterms:created>
  <dc:creator>lukas</dc:creator>
  <dc:description/>
  <cp:keywords/>
  <dc:language>en-US</dc:language>
  <cp:lastModifiedBy>lukas</cp:lastModifiedBy>
  <dcterms:modified xsi:type="dcterms:W3CDTF">2005-09-20T09:33:00Z</dcterms:modified>
  <cp:revision>1</cp:revision>
  <dc:subject/>
  <dc:title>Památky Plzeňského kraje</dc:title>
</cp:coreProperties>
</file>