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jc w:val="center"/>
        <w:rPr>
          <w:bCs/>
          <w:sz w:val="28"/>
        </w:rPr>
      </w:pPr>
      <w:r>
        <w:rPr>
          <w:bCs/>
          <w:sz w:val="28"/>
        </w:rPr>
        <w:t>2. Národní konference kvality ve veřejné správě</w:t>
      </w:r>
    </w:p>
    <w:p>
      <w:pPr>
        <w:pStyle w:val="Heading7"/>
        <w:keepNext w:val="false"/>
        <w:widowControl w:val="false"/>
        <w:jc w:val="center"/>
        <w:rPr/>
      </w:pPr>
      <w:r>
        <w:rPr/>
        <w:t>5. – 7. 12. 2005, Plzeň</w:t>
      </w:r>
    </w:p>
    <w:p>
      <w:pPr>
        <w:pStyle w:val="Heading7"/>
        <w:jc w:val="center"/>
        <w:rPr>
          <w:sz w:val="28"/>
          <w:u w:val="single"/>
        </w:rPr>
      </w:pPr>
      <w:r>
        <w:rPr>
          <w:sz w:val="28"/>
          <w:u w:val="single"/>
        </w:rPr>
        <w:t>Seznam pracovních sekcí</w:t>
      </w:r>
    </w:p>
    <w:p>
      <w:pPr>
        <w:pStyle w:val="Heading7"/>
        <w:rPr/>
      </w:pPr>
      <w:r>
        <w:rPr/>
        <w:t>Pondělí, 5. 12. 2005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807"/>
        <w:gridCol w:w="2242"/>
        <w:gridCol w:w="325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keepNext w:val="false"/>
              <w:widowControl w:val="false"/>
              <w:jc w:val="center"/>
              <w:rPr/>
            </w:pPr>
            <w:r>
              <w:rPr/>
              <w:t xml:space="preserve">Č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keepNext w:val="false"/>
              <w:widowControl w:val="false"/>
              <w:jc w:val="center"/>
              <w:rPr/>
            </w:pPr>
            <w:r>
              <w:rPr/>
              <w:t>Název sek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keepNext w:val="false"/>
              <w:widowControl w:val="false"/>
              <w:spacing w:lineRule="auto" w:line="240"/>
              <w:jc w:val="center"/>
              <w:rPr/>
            </w:pPr>
            <w:r>
              <w:rPr/>
              <w:t>Odborný garant a moderáto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keepNext w:val="false"/>
              <w:widowControl w:val="false"/>
              <w:jc w:val="center"/>
              <w:rPr/>
            </w:pPr>
            <w:r>
              <w:rPr/>
              <w:t>Přednášející</w:t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keepNext w:val="false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.00 – 15.15         Metody řízení kvality ve veřejné správě 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/>
              <w:t>Kvalita ve veřejné správě a souvislost s ICT – zkušenost z KÚ Plzeňského kraj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gr. Jiří Leščinský, ředitel KÚ Plzeňského kraj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c. Václav Koudele (KÚ Plzeňský kraj),</w:t>
            </w:r>
          </w:p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>
                <w:b w:val="false"/>
                <w:bCs/>
              </w:rPr>
              <w:t>Ing. Pavel Rödl (MO Plzeň 4</w:t>
            </w:r>
            <w:r>
              <w:rPr>
                <w:b w:val="false"/>
                <w:bCs/>
                <w:sz w:val="20"/>
              </w:rPr>
              <w:t>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/>
              <w:t>CAF – 1. krok ke zvyšování efektivnosti - 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>
                <w:b w:val="false"/>
                <w:bCs/>
              </w:rPr>
              <w:t xml:space="preserve">Ing. Pavel Kajml, MV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g. Pavel Kajml (MV), </w:t>
            </w:r>
          </w:p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>
                <w:b w:val="false"/>
                <w:bCs/>
              </w:rPr>
              <w:t xml:space="preserve">Bc. Stanislav Kocourek (MěÚ Vsetín), </w:t>
            </w:r>
            <w:r>
              <w:rPr>
                <w:b w:val="false"/>
                <w:bCs/>
                <w:highlight w:val="cyan"/>
              </w:rPr>
              <w:t>CERT</w:t>
            </w:r>
            <w:r>
              <w:rPr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/>
              <w:t>Benchmarking ve veřejné správě - 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Jana Voldánová, VCVS ČR, o.p.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Jana Voldánová,</w:t>
            </w:r>
          </w:p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gr. Rostislav Honus, </w:t>
            </w:r>
          </w:p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c. Jan Široký (MMO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/>
              <w:t>Balanced Score Card (BSC) - 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Zdeněk Hušek, ředitel MEPCO, s.r.o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arek Šusta, PhD., MBA (MEPCO, s.r.o.), </w:t>
            </w:r>
          </w:p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c. PhDr. Lubomír Kostroň, CSc., M. A. (FSS Masarykovy University v Brně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/>
              <w:t>Šetření spokojenosti občanů/zákazníků, zaměstnanců - 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Milan Půček, tajemník města Vsetí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>
                <w:b w:val="false"/>
                <w:bCs/>
              </w:rPr>
              <w:t>Ing. Milan Půček,Mgr. Viktor Třebický (Enviconsult), RNDr. Petr Rumpel, PhD. (Ostravská univerzita), Tomáš Zmeškal, B.A.HONS (MV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ístní agenda 21-kvalita veřejné správy, výhody při získávání zdrojů EU - 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Petr Švec, NSZ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>
                <w:b w:val="false"/>
                <w:bCs/>
              </w:rPr>
              <w:t>Ing. Petr Švec, NSZM, Ing. Radka Soukupová (MMR), Mgr. Jakub Kašpar (MŽP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/>
              <w:t>Masterclass – Výkonostní řízení ve veřejné správě (s tlumočením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hDr. Mgr. Irena Recinová, Mgr. Tereza Novotná, MV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ny Bovaird, Bristol Business School (Podnikatelská škola, Bristol)</w:t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keepNext w:val="false"/>
              <w:widowControl w:val="false"/>
              <w:spacing w:lineRule="auto" w:line="240"/>
              <w:jc w:val="center"/>
              <w:rPr/>
            </w:pPr>
            <w:r>
              <w:rPr>
                <w:sz w:val="24"/>
              </w:rPr>
              <w:t>15.45 – 17.00          Metody řízení kvality ve veřejné správě I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/>
              <w:t>Řízení kvality = kvalitní řízení, zkušenost z Magistrátu města Plzn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tr Triner, Magistrát města Plzn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tr Triner, (MMP), JUDr. Ivo Javůrek (MMP), Jiří Pořízka (ČSJ), Ing. Miroslav Jedlička (ČSJ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/>
              <w:t xml:space="preserve">CAF – 1.krok ke zvyšování efektivnosti – 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Pavel Kajml, MV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g. Pavel Kajml, MV, </w:t>
            </w:r>
          </w:p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>
                <w:b w:val="false"/>
                <w:bCs/>
              </w:rPr>
              <w:t xml:space="preserve">Bc. Stanislav Kocourek, MěÚ Vsetín, </w:t>
            </w:r>
            <w:r>
              <w:rPr>
                <w:b w:val="false"/>
                <w:bCs/>
                <w:highlight w:val="cyan"/>
              </w:rPr>
              <w:t>CERT</w:t>
            </w:r>
            <w:r>
              <w:rPr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/>
              <w:t>Benchmarking ve veřejné správě - 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Jana Voldánová, VCVS ČR, o. p. 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>
                <w:b w:val="false"/>
                <w:bCs/>
              </w:rPr>
              <w:t>Ing. Jana Voldánová, Mgr. Rostislav Honus, Doc. J. Širo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rPr/>
      </w:pPr>
      <w:r>
        <w:rPr/>
        <w:t>Pondělí, 5. 12. 2005 – pokračování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807"/>
        <w:gridCol w:w="2242"/>
        <w:gridCol w:w="325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/>
              <w:t>Č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keepNext w:val="false"/>
              <w:widowControl w:val="false"/>
              <w:spacing w:lineRule="auto" w:line="240"/>
              <w:jc w:val="center"/>
              <w:rPr/>
            </w:pPr>
            <w:r>
              <w:rPr/>
              <w:t>Název sek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keepNext w:val="false"/>
              <w:widowControl w:val="false"/>
              <w:spacing w:lineRule="auto" w:line="240"/>
              <w:jc w:val="center"/>
              <w:rPr/>
            </w:pPr>
            <w:r>
              <w:rPr/>
              <w:t>Odborný garant a moderáto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keepNext w:val="false"/>
              <w:widowControl w:val="false"/>
              <w:spacing w:lineRule="auto" w:line="240"/>
              <w:jc w:val="center"/>
              <w:rPr/>
            </w:pPr>
            <w:r>
              <w:rPr/>
              <w:t>Přednášející</w:t>
            </w:r>
          </w:p>
        </w:tc>
      </w:tr>
      <w:tr>
        <w:trPr/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keepNext w:val="false"/>
              <w:widowControl w:val="false"/>
              <w:spacing w:lineRule="auto" w:line="240"/>
              <w:jc w:val="center"/>
              <w:rPr/>
            </w:pPr>
            <w:r>
              <w:rPr/>
              <w:t>15.45 – 17.00         Metody řízení kvality ve veřejné správě I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/>
            </w:pPr>
            <w:r>
              <w:rPr/>
              <w:t>Balanced Score Card (BSC) - 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Zdeněk Hušek, ředitel MEPCO, s.r.o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spacing w:lineRule="auto" w:line="240"/>
              <w:rPr>
                <w:b w:val="false"/>
                <w:b w:val="false"/>
                <w:bCs/>
                <w:highlight w:val="cyan"/>
              </w:rPr>
            </w:pPr>
            <w:r>
              <w:rPr>
                <w:b w:val="false"/>
                <w:bCs/>
              </w:rPr>
              <w:t>Marek Šusta, PhD., MBA (MEPCO, s.r.o.), doc. PhDr. Lubomír Kostroň, CSc., M. A. (FSS Masarykova Universita v Brně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Šetření spokojenosti občanů/zákazníků, zaměstnanců - 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Milan Půček, tajemník města Vsetí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  <w:highlight w:val="cyan"/>
              </w:rPr>
            </w:pPr>
            <w:r>
              <w:rPr>
                <w:b w:val="false"/>
                <w:bCs/>
              </w:rPr>
              <w:t>Ing. Milan Půček (Vsetín), Mgr. Viktor Třebický (Enviconsult),</w:t>
            </w:r>
            <w:r>
              <w:rPr>
                <w:b w:val="false"/>
                <w:bCs/>
                <w:highlight w:val="cyan"/>
              </w:rPr>
              <w:t xml:space="preserve"> </w:t>
            </w:r>
            <w:r>
              <w:rPr>
                <w:b w:val="false"/>
                <w:bCs/>
              </w:rPr>
              <w:t>RNDr. Petr Rumpel, PhD. (Ostravská univerzita), Tomáš Zmeškal, B.A.HONS, MV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Místní agenda 21-kvalita veřejné správy, výhody při získávání zdrojů EU</w:t>
            </w:r>
            <w:r>
              <w:rPr>
                <w:sz w:val="20"/>
              </w:rPr>
              <w:t xml:space="preserve"> </w:t>
            </w:r>
            <w:r>
              <w:rPr/>
              <w:t>- 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Petr Švec, NSZM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b w:val="false"/>
                <w:bCs/>
              </w:rPr>
              <w:t>Ing. Petr Švec, NSZM, Ing. Radka Soukupová (MMR), Mgr. Jakub Kašpar (MŽP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Masterclass – Zapojování veřejnosti do rozhodovacích procesů ve veřejné správě </w:t>
            </w:r>
            <w:r>
              <w:rPr>
                <w:b w:val="false"/>
                <w:bCs/>
              </w:rPr>
              <w:t>(s tlumočením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PhDr. Mgr. Irena Recinová, Mgr. Tereza Novotná, MV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ny Bovaird (Bristol Business School – Podnikatelská škola v Bristol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keepNext w:val="false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keepNext w:val="false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keepNext w:val="false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keepNext w:val="false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keepNext w:val="false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keepNext w:val="false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keepNext w:val="false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keepNext w:val="false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/>
      </w:pPr>
      <w:r>
        <w:rPr/>
        <w:t>Vysvětlivk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8"/>
        </w:rPr>
      </w:pPr>
      <w:r>
        <w:rPr>
          <w:rFonts w:cs="Tahoma" w:ascii="Tahoma" w:hAnsi="Tahoma"/>
        </w:rPr>
        <w:t>zeleně označené sekce = Masterc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8"/>
        </w:rPr>
      </w:pPr>
      <w:r>
        <w:rPr>
          <w:rFonts w:cs="Tahoma" w:ascii="Tahoma" w:hAnsi="Tahoma"/>
        </w:rPr>
        <w:t>názvy příspěvků a anotace – viz. samostatná příloha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2. Národní konference kvality ve veřejné správě</w:t>
      </w:r>
    </w:p>
    <w:p>
      <w:pPr>
        <w:pStyle w:val="Heading7"/>
        <w:jc w:val="center"/>
        <w:rPr/>
      </w:pPr>
      <w:r>
        <w:rPr/>
        <w:t>5. – 7. 12. 2005, Plzeň</w:t>
      </w:r>
    </w:p>
    <w:p>
      <w:pPr>
        <w:pStyle w:val="Heading7"/>
        <w:jc w:val="center"/>
        <w:rPr>
          <w:sz w:val="28"/>
          <w:u w:val="single"/>
        </w:rPr>
      </w:pPr>
      <w:r>
        <w:rPr>
          <w:sz w:val="28"/>
          <w:u w:val="single"/>
        </w:rPr>
        <w:t>Seznam pracovních sekcí</w:t>
      </w:r>
    </w:p>
    <w:p>
      <w:pPr>
        <w:pStyle w:val="Heading7"/>
        <w:rPr/>
      </w:pPr>
      <w:r>
        <w:rPr/>
        <w:t>Úterý, 6. 12. 2005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2808"/>
        <w:gridCol w:w="2244"/>
        <w:gridCol w:w="32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jc w:val="center"/>
              <w:rPr/>
            </w:pPr>
            <w:r>
              <w:rPr/>
              <w:t>Č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spacing w:lineRule="auto" w:line="240"/>
              <w:jc w:val="center"/>
              <w:rPr/>
            </w:pPr>
            <w:r>
              <w:rPr/>
              <w:t>Název sek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spacing w:lineRule="auto" w:line="240"/>
              <w:jc w:val="center"/>
              <w:rPr/>
            </w:pPr>
            <w:r>
              <w:rPr/>
              <w:t>Odborný garant a moderáto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spacing w:lineRule="auto" w:line="240"/>
              <w:jc w:val="center"/>
              <w:rPr/>
            </w:pPr>
            <w:r>
              <w:rPr/>
              <w:t>Přednášejíc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.00 – 12.30          Kvalita v praxi 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Řízení kvality v územní veřejné správě -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Pavel Kajml, Tomáš Zmeškal, B.A.HONS, M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UDr. Dana Hlavinková (Hranice), Ing. Milan Půček (Vsetín),Mgr. Stanislav Loskot (Jablunkov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Řízení kvality ve státní správě -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Štěpánka Steinbachová, Úřad vlády Č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Š. Steinbachová (ÚVČR), Mgr. J. Dvořák (ÚVČR), Z. Krutek (MF), Ing. I. Novák, MBA (AIT s. r.o.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Panelová diskuse k optimalizaci sítě sociálních služe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gr. Ondřej Žežula, MV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loslav Plass (KÚ Královéhradeckého kraje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Masterclass – Charta občanů </w:t>
            </w:r>
            <w:r>
              <w:rPr>
                <w:b w:val="false"/>
                <w:bCs/>
              </w:rPr>
              <w:t>(s tlumočením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PhDr. Mgr. Irena Recinová, Mgr. Tereza Novotná (MV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. Elke Löffler, Governance International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.00 – 15.30           Kvalita v praxi I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Řízení kvality v územní veřejné správě - 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Pavel Kajml, Tomáš Zmeškal, B.A.HONS, M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Jaromír Zajíček (Děčín), Ing. Jiří Hořánek (Písek), Ing. V. Osička (ÚMČ Praha 10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Řízení kvality ve státní správě -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Štěpánka Steinbachová, ÚV ČR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J. Pěkný (ČOI), Ing. V. Mašát, CSc. (ČSÚ), plk. Mgr. O. Martinů (Policie ČR), Ing. František Kajánek, Mgr. Monika Jurkovičová (Úrad pre štátnu službu SR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>Panelová diskuse k městskému marketing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NDr. Petr Rumpel, PhD. (Ostravská univerzita),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b w:val="false"/>
                <w:bCs/>
              </w:rPr>
              <w:t>Mgr. Petr Rumpel, PhD. (Ostravská univerzita), doc. RNDr. Jiří Ježek, CSc. (ZČU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Masterclass – Benchmarking v kantonu Curych </w:t>
            </w:r>
            <w:r>
              <w:rPr>
                <w:b w:val="false"/>
                <w:bCs/>
              </w:rPr>
              <w:t>(s tlumočením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PhDr. Mgr. Irena Recinová, Mgr. Tereza Novotná  (MV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chael Friedmann, Statistisches Amt des Kantons Zürich (Statistický úřad kantonu Curych)</w:t>
            </w:r>
          </w:p>
        </w:tc>
      </w:tr>
    </w:tbl>
    <w:p>
      <w:pPr>
        <w:pStyle w:val="Heading7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7"/>
        <w:rPr/>
      </w:pPr>
      <w:r>
        <w:rPr/>
        <w:t>Vysvětlivk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eleně označené sekce = Mastercla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ázvy příspěvků a anotace – viz. samostatná příloha</w:t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2. Národní konference kvality ve veřejné správě</w:t>
      </w:r>
    </w:p>
    <w:p>
      <w:pPr>
        <w:pStyle w:val="Heading7"/>
        <w:jc w:val="center"/>
        <w:rPr/>
      </w:pPr>
      <w:r>
        <w:rPr/>
        <w:t>5. – 7. 12. 2005, Plzeň</w:t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Jednání v plénu</w:t>
      </w:r>
    </w:p>
    <w:p>
      <w:pPr>
        <w:pStyle w:val="Heading7"/>
        <w:rPr/>
      </w:pPr>
      <w:r>
        <w:rPr/>
        <w:t>Pondělí, 5. 12. 2005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rPr/>
            </w:pPr>
            <w:r>
              <w:rPr/>
              <w:t>Plénum 1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/>
            </w:pPr>
            <w:r>
              <w:rPr>
                <w:sz w:val="24"/>
              </w:rPr>
              <w:t>13.30 – 14.00          Slavnostní zahájení</w:t>
            </w:r>
          </w:p>
        </w:tc>
      </w:tr>
      <w:tr>
        <w:trPr>
          <w:trHeight w:val="19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/>
              </w:rPr>
              <w:t xml:space="preserve">Doc. Ing. Jiří Marek, </w:t>
            </w:r>
            <w:r>
              <w:rPr>
                <w:b w:val="false"/>
                <w:bCs/>
                <w:i/>
                <w:iCs/>
              </w:rPr>
              <w:t>Ministerstvo vnitra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</w:rPr>
              <w:t xml:space="preserve">Ing. Jana Voldánová, </w:t>
            </w:r>
            <w:r>
              <w:rPr>
                <w:b w:val="false"/>
                <w:bCs/>
                <w:i/>
                <w:iCs/>
              </w:rPr>
              <w:t>Vzdělávací centrum pro veřejnou správu ČR, o. p. s.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</w:rPr>
              <w:t xml:space="preserve">Ing. Ludmila Navrátilová, </w:t>
            </w:r>
            <w:r>
              <w:rPr>
                <w:b w:val="false"/>
                <w:bCs/>
                <w:i/>
                <w:iCs/>
              </w:rPr>
              <w:t>Krajský úřad Plzeňského kraje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</w:rPr>
              <w:t xml:space="preserve">Petr Triner, </w:t>
            </w:r>
            <w:r>
              <w:rPr>
                <w:b w:val="false"/>
                <w:bCs/>
                <w:i/>
                <w:iCs/>
              </w:rPr>
              <w:t>Magistrát města Plzně</w:t>
            </w:r>
          </w:p>
          <w:p>
            <w:pPr>
              <w:pStyle w:val="Heading7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7"/>
        <w:rPr/>
      </w:pPr>
      <w:r>
        <w:rPr/>
        <w:t>Úterý, 6. 12. 2005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rPr/>
            </w:pPr>
            <w:r>
              <w:rPr/>
              <w:t>Plénum 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.00 – 10.30       Projekty podporující kvalitu ve veřejné správě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/>
              </w:rPr>
              <w:t>JUDr. Ivan Přikryl</w:t>
            </w:r>
            <w:r>
              <w:rPr>
                <w:b w:val="false"/>
                <w:bCs/>
                <w:i/>
                <w:iCs/>
              </w:rPr>
              <w:t>, Úřad vlády ČR</w:t>
            </w:r>
            <w:r>
              <w:rPr>
                <w:b w:val="false"/>
                <w:bCs/>
              </w:rPr>
              <w:t xml:space="preserve">: </w:t>
            </w:r>
            <w:r>
              <w:rPr/>
              <w:t>„Kvalita ve státní správě</w:t>
            </w:r>
            <w:r>
              <w:rPr>
                <w:b w:val="false"/>
                <w:bCs/>
              </w:rPr>
              <w:t>“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g. Vladimír Votápek, </w:t>
            </w:r>
            <w:r>
              <w:rPr>
                <w:b w:val="false"/>
                <w:bCs/>
                <w:i/>
                <w:iCs/>
              </w:rPr>
              <w:t>Česká společnost pro jakost</w:t>
            </w:r>
            <w:r>
              <w:rPr>
                <w:b w:val="false"/>
                <w:bCs/>
              </w:rPr>
              <w:t xml:space="preserve">: </w:t>
            </w:r>
            <w:r>
              <w:rPr/>
              <w:t>„CAF 2005“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</w:rPr>
              <w:t xml:space="preserve">Monika Jurkovičová, </w:t>
            </w:r>
            <w:r>
              <w:rPr>
                <w:b w:val="false"/>
                <w:bCs/>
                <w:i/>
                <w:iCs/>
              </w:rPr>
              <w:t>Úřad pro státní službu SR</w:t>
            </w:r>
            <w:r>
              <w:rPr>
                <w:b w:val="false"/>
                <w:bCs/>
              </w:rPr>
              <w:t xml:space="preserve">, Ing. Pavel Kajml, </w:t>
            </w:r>
            <w:r>
              <w:rPr>
                <w:b w:val="false"/>
                <w:bCs/>
                <w:i/>
                <w:iCs/>
              </w:rPr>
              <w:t>Ministerstvo vnitra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Heading7"/>
              <w:rPr/>
            </w:pPr>
            <w:r>
              <w:rPr/>
              <w:t>„</w:t>
            </w:r>
            <w:r>
              <w:rPr/>
              <w:t>Mezinárodní benchlearning“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g. Petr Švec, </w:t>
            </w:r>
            <w:r>
              <w:rPr>
                <w:b w:val="false"/>
                <w:bCs/>
                <w:i/>
                <w:iCs/>
              </w:rPr>
              <w:t>Národní síť zdravých měst</w:t>
            </w:r>
            <w:r>
              <w:rPr>
                <w:b w:val="false"/>
                <w:bCs/>
              </w:rPr>
              <w:t xml:space="preserve">: </w:t>
            </w:r>
            <w:r>
              <w:rPr/>
              <w:t>„Benchmarking – Kvalita života v krajích“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</w:rPr>
              <w:t xml:space="preserve">Mgr. Ondřej Žežula, </w:t>
            </w:r>
            <w:r>
              <w:rPr>
                <w:b w:val="false"/>
                <w:bCs/>
                <w:i/>
                <w:iCs/>
              </w:rPr>
              <w:t>Ministerstvo vnitra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Heading7"/>
              <w:rPr/>
            </w:pPr>
            <w:r>
              <w:rPr/>
              <w:t>„</w:t>
            </w:r>
            <w:r>
              <w:rPr/>
              <w:t>Benchmarking veřejných služeb (sociální služby)“</w:t>
            </w:r>
          </w:p>
          <w:p>
            <w:pPr>
              <w:pStyle w:val="Heading7"/>
              <w:rPr/>
            </w:pPr>
            <w:r>
              <w:rPr>
                <w:b w:val="false"/>
                <w:bCs/>
              </w:rPr>
              <w:t xml:space="preserve">Ing. Jana Voldánová, </w:t>
            </w:r>
            <w:r>
              <w:rPr>
                <w:b w:val="false"/>
                <w:bCs/>
                <w:i/>
                <w:iCs/>
              </w:rPr>
              <w:t>Vzdělávací centrum pro veřejnou správu ČR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Heading7"/>
              <w:rPr/>
            </w:pPr>
            <w:r>
              <w:rPr/>
              <w:t>„</w:t>
            </w:r>
            <w:r>
              <w:rPr/>
              <w:t>Benchmarking obcí s rozšířenou působností“</w:t>
            </w:r>
          </w:p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7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rPr/>
            </w:pPr>
            <w:r>
              <w:rPr/>
              <w:t>Plénum 3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.00 – 17.30        Trendy vývoje veřejné správ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ony Bovaird, </w:t>
            </w:r>
            <w:r>
              <w:rPr>
                <w:b w:val="false"/>
                <w:bCs/>
                <w:i/>
                <w:iCs/>
              </w:rPr>
              <w:t>Bristol Business Schoo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lke Löffler, </w:t>
            </w:r>
            <w:r>
              <w:rPr>
                <w:rFonts w:cs="Tahoma" w:ascii="Tahoma" w:hAnsi="Tahoma"/>
                <w:i/>
                <w:iCs/>
                <w:sz w:val="22"/>
              </w:rPr>
              <w:t>Governance International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ichael Friedmann, </w:t>
            </w:r>
            <w:r>
              <w:rPr>
                <w:rFonts w:cs="Tahoma" w:ascii="Tahoma" w:hAnsi="Tahoma"/>
                <w:i/>
                <w:iCs/>
                <w:sz w:val="22"/>
              </w:rPr>
              <w:t>Statistisches Amt des Kantons Zürich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Jiří Marek, </w:t>
            </w:r>
            <w:r>
              <w:rPr>
                <w:rFonts w:cs="Tahoma" w:ascii="Tahoma" w:hAnsi="Tahoma"/>
                <w:i/>
                <w:iCs/>
                <w:sz w:val="22"/>
              </w:rPr>
              <w:t>Ministerstvo vnitra</w:t>
            </w:r>
          </w:p>
        </w:tc>
      </w:tr>
    </w:tbl>
    <w:p>
      <w:pPr>
        <w:pStyle w:val="Heading7"/>
        <w:rPr/>
      </w:pPr>
      <w:r>
        <w:rPr/>
      </w:r>
      <w:r>
        <w:br w:type="page"/>
      </w:r>
    </w:p>
    <w:p>
      <w:pPr>
        <w:pStyle w:val="Heading7"/>
        <w:rPr/>
      </w:pPr>
      <w:r>
        <w:rPr/>
        <w:t>Středa, 7. 12. 2005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7"/>
              <w:rPr/>
            </w:pPr>
            <w:r>
              <w:rPr/>
              <w:t>Plénum 4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.30 – 11.45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e inovativních řešení v oblasti kvality v území veřejné správě</w:t>
            </w:r>
          </w:p>
          <w:p>
            <w:pPr>
              <w:pStyle w:val="Heading7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7"/>
              <w:spacing w:lineRule="auto" w:line="240"/>
              <w:rPr/>
            </w:pPr>
            <w:r>
              <w:rPr>
                <w:b w:val="false"/>
                <w:bCs/>
              </w:rPr>
              <w:t xml:space="preserve">Vyhlášení a předání resortních cen MV za inovace v územní veřejné správě za rok 2005, RNDr. Josef Postránecký, </w:t>
            </w:r>
            <w:r>
              <w:rPr>
                <w:b w:val="false"/>
                <w:bCs/>
                <w:i/>
                <w:iCs/>
              </w:rPr>
              <w:t>Ministerstvo vnitra</w:t>
            </w:r>
          </w:p>
          <w:p>
            <w:pPr>
              <w:pStyle w:val="Heading7"/>
              <w:spacing w:lineRule="auto" w:line="24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568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05pt;height:49.7pt" filled="f" o:ole="">
          <v:imagedata r:id="rId2" o:title=""/>
        </v:shape>
        <o:OLEObject Type="Embed" ProgID="" ShapeID="ole_rId1" DrawAspect="Content" ObjectID="_153032063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1995" w:leader="none"/>
        <w:tab w:val="left" w:pos="57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1485900</wp:posOffset>
          </wp:positionH>
          <wp:positionV relativeFrom="paragraph">
            <wp:posOffset>335915</wp:posOffset>
          </wp:positionV>
          <wp:extent cx="1069340" cy="359410"/>
          <wp:effectExtent l="0" t="0" r="0" b="0"/>
          <wp:wrapTight wrapText="bothSides">
            <wp:wrapPolygon edited="0">
              <wp:start x="-136" y="0"/>
              <wp:lineTo x="-136" y="21006"/>
              <wp:lineTo x="21600" y="21006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</w:t>
    </w:r>
    <w:r>
      <w:rPr/>
      <w:object w:dxaOrig="3374" w:dyaOrig="56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55pt;height:58.4pt" filled="f" o:ole="">
          <v:imagedata r:id="rId3" o:title=""/>
        </v:shape>
        <o:OLEObject Type="Embed" ProgID="" ShapeID="ole_rId2" DrawAspect="Content" ObjectID="_1224580651" r:id="rId2"/>
      </w:object>
    </w:r>
    <w:r>
      <w:rPr/>
      <w:t xml:space="preserve">                            </w:t>
    </w:r>
    <w:r>
      <w:rPr/>
      <w:object w:dxaOrig="5999" w:dyaOrig="716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5.75pt;height:66.65pt" filled="f" o:ole="">
          <v:imagedata r:id="rId5" o:title=""/>
        </v:shape>
        <o:OLEObject Type="Embed" ProgID="" ShapeID="ole_rId4" DrawAspect="Content" ObjectID="_1517421386" r:id="rId4"/>
      </w:object>
    </w:r>
    <w:r>
      <w:rPr/>
      <w:t xml:space="preserve">                       </w:t>
    </w:r>
  </w:p>
  <w:p>
    <w:pPr>
      <w:pStyle w:val="Header"/>
      <w:pBdr>
        <w:bottom w:val="single" w:sz="4" w:space="1" w:color="000000"/>
      </w:pBdr>
      <w:tabs>
        <w:tab w:val="clear" w:pos="4536"/>
        <w:tab w:val="left" w:pos="1995" w:leader="none"/>
        <w:tab w:val="left" w:pos="57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28600</wp:posOffset>
          </wp:positionH>
          <wp:positionV relativeFrom="paragraph">
            <wp:posOffset>-624840</wp:posOffset>
          </wp:positionV>
          <wp:extent cx="542925" cy="533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sz w:val="18"/>
      </w:rPr>
      <w:t>VCVS ČR</w:t>
    </w:r>
    <w:r>
      <w:rPr/>
      <w:t xml:space="preserve">                                                                                                            </w:t>
    </w:r>
    <w:r>
      <w:rPr>
        <w:sz w:val="12"/>
      </w:rPr>
      <w:t>PLZEŇSKÝ KR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textAlignment w:val="baseline"/>
      <w:outlineLvl w:val="6"/>
    </w:pPr>
    <w:rPr>
      <w:rFonts w:ascii="Tahoma" w:hAnsi="Tahoma" w:cs="Tahoma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22" w:hanging="0"/>
      <w:outlineLvl w:val="7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30:00Z</dcterms:created>
  <dc:creator>gunterova</dc:creator>
  <dc:description/>
  <dc:language>en-US</dc:language>
  <cp:lastModifiedBy>gunterova</cp:lastModifiedBy>
  <cp:lastPrinted>2005-11-08T16:15:00Z</cp:lastPrinted>
  <dcterms:modified xsi:type="dcterms:W3CDTF">2005-11-22T12:30:00Z</dcterms:modified>
  <cp:revision>2</cp:revision>
  <dc:subject/>
  <dc:title>Pozvánka na</dc:title>
</cp:coreProperties>
</file>