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oficiální návštěva vládního prezidenta Dolního Bavorska pana Dr. Waltera Zitzelsbergera v Plzeňském kraji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Čtvrtek,  20. října 2005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9,30 – 13,00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,30 – 11,0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Jednání o současné a budoucí podobě spolupráce mezi regiony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sedací místnost Rady, Krajský úřad, Škroupova 18, Plzeň (2. patro, místnost 213) 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častníci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ástupci Dolního Bavorska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>Dr. Walter Zitzelsberger, vládní prezident Dolního Bavorska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>p. Walter Czapka, koordinátor přeshraniční spolupráce za Dolní Bavorsko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. Georg Steiner, Svaz cestovního ruchu Východního Bavorska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p. Hans Meyer, Průmyslová a hospodářská komora Pasov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>p. Kaspar Sammer, Euregio Böhmerwald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. Heinz Wölfl, zemský rada okresu Regen (nepotvrzen)</w:t>
      </w:r>
    </w:p>
    <w:p>
      <w:pPr>
        <w:pStyle w:val="TextBodyIndent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ástupci Plzeňského kraje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Dr. Petr Zimmermann, hejtman PK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r. Boris Kreuzberg, radní pro životní prostředí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>Jiří Kalista, člen RPK a koordinátor přeshraniční spolupráce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 xml:space="preserve">Dr. Václav Treml, vedoucí oddělení územního plánování KÚPK 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Tomáš Kotora, vedoucí odboru cestovního ruchu KÚPK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/>
          <w:sz w:val="20"/>
        </w:rPr>
        <w:t>Daniela Balášová, vedoucí oddělení tiskového a vnějších vztahů</w:t>
      </w:r>
    </w:p>
    <w:p>
      <w:pPr>
        <w:pStyle w:val="TextBodyIndent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Tlumočení</w:t>
      </w:r>
    </w:p>
    <w:p>
      <w:pPr>
        <w:pStyle w:val="TextBodyIndent"/>
        <w:numPr>
          <w:ilvl w:val="1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Eva For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ody jedn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,30 – 9,35</w:t>
        <w:tab/>
      </w:r>
      <w:r>
        <w:rPr>
          <w:rFonts w:cs="Arial" w:ascii="Arial" w:hAnsi="Arial"/>
          <w:b/>
          <w:bCs/>
        </w:rPr>
        <w:t>přivítání delegace Dolního Bavorska Dr. Zimmermannem, hejtmanem P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,35 – 9,45</w:t>
        <w:tab/>
      </w:r>
      <w:r>
        <w:rPr>
          <w:rFonts w:cs="Arial" w:ascii="Arial" w:hAnsi="Arial"/>
          <w:b/>
          <w:bCs/>
        </w:rPr>
        <w:t>informace o aktuální situaci v obou region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Zimmerma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Zitzelsberg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,45 – 10,30</w:t>
        <w:tab/>
      </w:r>
      <w:r>
        <w:rPr>
          <w:rFonts w:cs="Arial" w:ascii="Arial" w:hAnsi="Arial"/>
          <w:b/>
          <w:bCs/>
        </w:rPr>
        <w:t>přeshraniční spolupráce mezi Plzeňským kraje a Dolním Bavorsk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Ing. Kali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 Czap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kus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Trem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. Kotora</w:t>
      </w:r>
    </w:p>
    <w:p>
      <w:pPr>
        <w:pStyle w:val="Normal"/>
        <w:ind w:left="250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0,30 – 11,00</w:t>
        <w:tab/>
      </w:r>
      <w:r>
        <w:rPr>
          <w:rFonts w:cs="Arial" w:ascii="Arial" w:hAnsi="Arial"/>
          <w:b/>
          <w:bCs/>
        </w:rPr>
        <w:t>priority budoucí spolu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e</w:t>
      </w:r>
    </w:p>
    <w:p>
      <w:pPr>
        <w:pStyle w:val="Normal"/>
        <w:ind w:left="17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,10 – 11,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řesun pěšky do Kulturního domu INWEST-K, Americká 49, Plzeň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,30 – 12,3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ávštěva Kooperačního fóra a Výstavy cestovního ruch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ulturní dům INWEST-K, Americká 49, Plzeň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etkání ve foyer na stánku HK Plzeň) </w:t>
      </w:r>
    </w:p>
    <w:p>
      <w:pPr>
        <w:pStyle w:val="TextBodyIndent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1. ročník mezinárodní hospodářské výstavy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sz w:val="20"/>
        </w:rPr>
        <w:t xml:space="preserve">výstavou delegaci provede </w:t>
      </w:r>
      <w:r>
        <w:rPr>
          <w:rFonts w:cs="Arial"/>
          <w:bCs/>
          <w:sz w:val="20"/>
        </w:rPr>
        <w:t>Ing. Kuták</w:t>
      </w:r>
      <w:r>
        <w:rPr>
          <w:rFonts w:cs="Arial"/>
          <w:sz w:val="20"/>
        </w:rPr>
        <w:t xml:space="preserve">, ředitel HK Plzeň 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,30 – 13,00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čerstvení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vecký salonek, Kulturní dům INWEST-K, Americká 49, Plzeň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3,00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jezd prezidenta Dolního Bavorska z Plzně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0"/>
      </w:rPr>
    </w:pPr>
    <w:r>
      <w:rPr>
        <w:sz w:val="30"/>
      </w:rPr>
      <w:drawing>
        <wp:inline distT="0" distB="0" distL="0" distR="0">
          <wp:extent cx="45339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0"/>
      </w:rPr>
      <w:tab/>
      <w:tab/>
      <w:tab/>
      <w:tab/>
      <w:tab/>
    </w:r>
    <w:r>
      <w:rPr>
        <w:sz w:val="30"/>
      </w:rPr>
      <w:drawing>
        <wp:inline distT="0" distB="0" distL="0" distR="0">
          <wp:extent cx="952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6:00Z</dcterms:created>
  <dc:creator>KÚPK</dc:creator>
  <dc:description/>
  <cp:keywords/>
  <dc:language>en-US</dc:language>
  <cp:lastModifiedBy>lukas</cp:lastModifiedBy>
  <cp:lastPrinted>2005-11-01T07:47:00Z</cp:lastPrinted>
  <dcterms:modified xsi:type="dcterms:W3CDTF">2005-11-01T07:56:00Z</dcterms:modified>
  <cp:revision>2</cp:revision>
  <dc:subject/>
  <dc:title>V PLZNI DNE: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865935</vt:r8>
  </property>
  <property fmtid="{D5CDD505-2E9C-101B-9397-08002B2CF9AE}" pid="3" name="_AuthorEmail">
    <vt:lpwstr>Daniela.Balasova@plzensky-kraj.cz</vt:lpwstr>
  </property>
  <property fmtid="{D5CDD505-2E9C-101B-9397-08002B2CF9AE}" pid="4" name="_AuthorEmailDisplayName">
    <vt:lpwstr>Balášová Daniela</vt:lpwstr>
  </property>
  <property fmtid="{D5CDD505-2E9C-101B-9397-08002B2CF9AE}" pid="5" name="_EmailSubject">
    <vt:lpwstr>Prosba o tiskovou zprávu - návštěva z Dolního Bavorska</vt:lpwstr>
  </property>
  <property fmtid="{D5CDD505-2E9C-101B-9397-08002B2CF9AE}" pid="6" name="_ReviewingToolsShownOnce">
    <vt:lpwstr/>
  </property>
</Properties>
</file>