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 Plzni dne 31.březn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/vážený pa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te mi, abych Vás jménem Plzeňského kraje – projektového partnera projektu ELLA (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>be-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be) pozval na slavnostní zahájení putovní výstavy ELLA, které se uskuteč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14. dubna 2006 od 10:00 hod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ředsálí sálu Zastupitelstva Plzeňského kraj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projekt vznikl jako reakce na katastrofální povodně v roce 2002, kdy se ukázalo, že  je nutné hledat další cesty, jak zlepšit protipovodňovou ochranu nejen v oblasti vodního hospodářství, ale také v oblasti územního plánování. Problém povodní není omezen hranicemi států, proto byl iniciován mezinárodní projekt ELLA v rámci iniciativy INTERREG IIIB CADSES, který hledá možnosti zlepšení protipovodňové ochrany pomocí nástrojů územního plánování v povodí Labe. Role vedoucího partnera se ujalo Saské ministerstvo vnitra (SMI). Na vypracování společné strategie a na její realizaci se podílí celkem deset německých a deset českých projektových partnerů a vždy jeden partner z Polska, Rakouska a Maďar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ámci projektu se uskuteční putovní výstavy, jejichž cílem je seznámení s projektem ELLA a zároveň i zvýšení povědomí veřejnosti o protipovodňové problematice v územním plánování. Putovní výstavy budou uspořádány na území České republiky v Pardubicích, Hradci Králové, Plzni, Českých Budějovicích a Ústí nad Labem a na území Německa v Drážďanech, Míšni, Torgau, Dessau, Lipsku, Glauchau, Magdeburgu, Tangermünde, Lenzen, Wittenberge, Dömitz. Výstava v Plzni proběhne v termínu od 18.- 21.dubna 2006 v prostorách Krajského úřadu Plzeňského kraje, Škroupova 18. Tato výstava bude volně přístupna veřejnosti denně od 8:00 do 16:00 h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tkání při slavnostním zahájení se těš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1125</wp:posOffset>
            </wp:positionV>
            <wp:extent cx="1943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ří Kalista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len rady Plzeňského kraje pro oblast regionálního rozvoje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emědělství a podpory fondů EU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 Plzni dne 31.březn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900" w:right="1106" w:gutter="0" w:header="708" w:top="287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182880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7:00Z</dcterms:created>
  <dc:creator>lukas</dc:creator>
  <dc:description/>
  <cp:keywords/>
  <dc:language>en-US</dc:language>
  <cp:lastModifiedBy>lukas</cp:lastModifiedBy>
  <cp:lastPrinted>2006-03-31T10:04:00Z</cp:lastPrinted>
  <dcterms:modified xsi:type="dcterms:W3CDTF">2006-04-13T06:37:00Z</dcterms:modified>
  <cp:revision>2</cp:revision>
  <dc:subject/>
  <dc:title>"[Klepněte sem a napište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1836020</vt:r8>
  </property>
  <property fmtid="{D5CDD505-2E9C-101B-9397-08002B2CF9AE}" pid="3" name="_ReviewingToolsShownOnce">
    <vt:lpwstr/>
  </property>
</Properties>
</file>