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lang w:val="cs-CZ"/>
        </w:rPr>
      </w:pPr>
      <w:r>
        <w:rPr>
          <w:sz w:val="24"/>
          <w:lang w:val="cs-CZ"/>
        </w:rPr>
        <w:t>REGIONALKOOP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10160</wp:posOffset>
                </wp:positionV>
                <wp:extent cx="221742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18665" cy="92392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81.25pt;mso-wrap-distance-left:9.05pt;mso-wrap-distance-right:9.05pt;mso-wrap-distance-top:0pt;mso-wrap-distance-bottom:0pt;margin-top:0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18665" cy="92392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sz w:val="24"/>
          <w:lang w:val="cs-CZ"/>
        </w:rPr>
      </w:pPr>
      <w:r>
        <w:rPr>
          <w:sz w:val="24"/>
          <w:lang w:val="cs-CZ"/>
        </w:rPr>
        <w:t>REGIONÁLNÍ KOOPERACE</w:t>
      </w:r>
    </w:p>
    <w:p>
      <w:pPr>
        <w:pStyle w:val="Heading1"/>
        <w:ind w:left="4248" w:firstLine="708"/>
        <w:rPr>
          <w:lang w:val="cs-CZ"/>
        </w:rPr>
      </w:pPr>
      <w:r>
        <w:rPr>
          <w:lang w:val="cs-CZ"/>
        </w:rPr>
        <w:t>OBERPFALZ / NIEDERBAYERN</w:t>
      </w:r>
    </w:p>
    <w:p>
      <w:pPr>
        <w:pStyle w:val="Normal"/>
        <w:ind w:left="4248" w:firstLine="708"/>
        <w:rPr>
          <w:sz w:val="24"/>
          <w:lang w:val="cs-CZ"/>
        </w:rPr>
      </w:pPr>
      <w:r>
        <w:rPr>
          <w:sz w:val="24"/>
          <w:lang w:val="cs-CZ"/>
        </w:rPr>
        <w:t>REGION PILSEN</w:t>
      </w:r>
    </w:p>
    <w:p>
      <w:pPr>
        <w:pStyle w:val="Normal"/>
        <w:ind w:left="4248" w:firstLine="708"/>
        <w:rPr>
          <w:sz w:val="24"/>
          <w:lang w:val="cs-CZ"/>
        </w:rPr>
      </w:pPr>
      <w:r>
        <w:rPr>
          <w:sz w:val="24"/>
          <w:lang w:val="cs-CZ"/>
        </w:rPr>
        <w:t>PLZEŇSKÝ KRAJ</w:t>
      </w:r>
    </w:p>
    <w:p>
      <w:pPr>
        <w:pStyle w:val="Normal"/>
        <w:ind w:left="4248" w:firstLine="708"/>
        <w:rPr>
          <w:w w:val="85"/>
          <w:sz w:val="24"/>
          <w:lang w:val="cs-CZ"/>
        </w:rPr>
      </w:pPr>
      <w:r>
        <w:rPr>
          <w:w w:val="85"/>
          <w:sz w:val="24"/>
          <w:lang w:val="cs-CZ"/>
        </w:rPr>
        <w:t>HORNÍ FALCKO / DOLNÍ BAVORSKO</w:t>
      </w:r>
    </w:p>
    <w:p>
      <w:pPr>
        <w:pStyle w:val="Heading2"/>
        <w:rPr>
          <w:w w:val="85"/>
          <w:sz w:val="24"/>
          <w:lang w:val="cs-CZ"/>
        </w:rPr>
      </w:pPr>
      <w:r>
        <w:rPr>
          <w:w w:val="85"/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vor o hraničním prostoru s paní ministryní Emilia Müller 5.5.06 (Evropský den) ve Vohenstrau</w:t>
      </w:r>
      <w:r>
        <w:rPr>
          <w:rFonts w:cs="Times New Roman" w:ascii="Times New Roman" w:hAnsi="Times New Roman"/>
          <w:sz w:val="24"/>
          <w:szCs w:val="24"/>
          <w:lang w:val="cs-CZ"/>
        </w:rPr>
        <w:t>ß</w:t>
      </w:r>
      <w:r>
        <w:rPr>
          <w:sz w:val="24"/>
          <w:szCs w:val="24"/>
          <w:lang w:val="cs-CZ"/>
        </w:rPr>
        <w:t>u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Místo: Radnice města Vohenstrauß, okres Neustadt an der Waldnaab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as: 5.5. 06, od 16:00 do 18:00 hod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tkání </w:t>
        <w:tab/>
        <w:t>podpora vývoje společného hraničního prostoru a posílení regionálních kompetencí</w:t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doucí jednání </w:t>
        <w:tab/>
        <w:t>vládní prezident Dr. Kunert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průběhu</w:t>
      </w:r>
    </w:p>
    <w:tbl>
      <w:tblPr>
        <w:tblW w:w="971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45"/>
      </w:tblGrid>
      <w:tr>
        <w:trPr>
          <w:trHeight w:val="538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16.00 Uhr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>Přivítání starostou Zilbauerem</w:t>
            </w:r>
          </w:p>
        </w:tc>
      </w:tr>
      <w:tr>
        <w:trPr>
          <w:trHeight w:val="2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5 Uhr</w:t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hájení reprezentanty regionální spolupráce</w:t>
            </w:r>
          </w:p>
        </w:tc>
      </w:tr>
      <w:tr>
        <w:trPr>
          <w:trHeight w:val="5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ládní prezident Dr. Kunert (pozdrav, tématický úvod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>hejtman PK Dr. Zimmermann (přivítání, nové perspektivy v českém územním uspořádání)</w:t>
            </w:r>
          </w:p>
        </w:tc>
      </w:tr>
      <w:tr>
        <w:trPr>
          <w:trHeight w:val="92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687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25 Uhr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>Projev státní ministryně E.Müllerové (mezi jinými Perspektivy  česko-německé dohody o regionální přeshraniční spolupráci)</w:t>
            </w:r>
          </w:p>
        </w:tc>
      </w:tr>
      <w:tr>
        <w:trPr>
          <w:trHeight w:val="834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40 Uhr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ozhovor o pozici hraničního prostoru, např. Regionální management a EU-podpora (cíl 3)</w:t>
            </w:r>
          </w:p>
        </w:tc>
      </w:tr>
      <w:tr>
        <w:trPr>
          <w:trHeight w:val="1214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ndrat Zellner – zemský rada Zell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gionsrat Kalista – radní PK p. Ka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iskussion - diskuse</w:t>
            </w:r>
          </w:p>
        </w:tc>
      </w:tr>
      <w:tr>
        <w:trPr>
          <w:trHeight w:val="740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7.20 Uhr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>Místní partnerství, vyjádření k oblasti spolupráce Vohenstrau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ß</w:t>
            </w:r>
            <w:r>
              <w:rPr>
                <w:sz w:val="24"/>
                <w:szCs w:val="24"/>
                <w:lang w:val="cs-CZ"/>
              </w:rPr>
              <w:t xml:space="preserve"> - Stříbro</w:t>
            </w:r>
          </w:p>
        </w:tc>
      </w:tr>
      <w:tr>
        <w:trPr>
          <w:trHeight w:val="740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snapToGrid w:val="false"/>
              <w:spacing w:lineRule="auto" w:line="360"/>
              <w:ind w:left="290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ndrat Wittmann – zemský rada Wittma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ürgermeister Svoboda – starosta Svobo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ürgermeister Zilbauer – starosta Zilbau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740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7.50 Uhr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věr – vyjádření, společné závěrečné shrnutí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astníci</w:t>
      </w:r>
    </w:p>
    <w:p>
      <w:pPr>
        <w:pStyle w:val="Normal"/>
        <w:spacing w:lineRule="auto" w:line="360"/>
        <w:ind w:left="2832" w:hanging="2832"/>
        <w:rPr/>
      </w:pPr>
      <w:r>
        <w:rPr>
          <w:sz w:val="24"/>
          <w:szCs w:val="24"/>
          <w:lang w:val="cs-CZ"/>
        </w:rPr>
        <w:t>Bavorská státní kancléřka Emilia Müller, ministryně pro spolkové a evropské záležitosti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Krajský úřad PK:</w:t>
        <w:tab/>
        <w:tab/>
        <w:t>Dr. Pert Zimmermann, hejtman PK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ab/>
        <w:tab/>
        <w:tab/>
        <w:tab/>
        <w:t>Jiří Kalista, člen rady PK, koordinátor regionální spolupráce</w:t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emští radní a primátoři:</w:t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Wolfgang Dandorfer Stadt Amberg 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rl Haberkorn</w:t>
        <w:tab/>
        <w:t>Landkreis Tirschenreuth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ker Liedke</w:t>
        <w:tab/>
        <w:t>Landkreis Schwandorf</w:t>
      </w:r>
    </w:p>
    <w:p>
      <w:pPr>
        <w:pStyle w:val="Normal"/>
        <w:spacing w:lineRule="auto" w:line="360"/>
        <w:ind w:left="2832" w:right="-42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bert Löhner</w:t>
        <w:tab/>
        <w:t>Landkreis Neumarkt i.d.OPf.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rbert Mirbeth</w:t>
        <w:tab/>
        <w:t>Landkreis Regensburg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min Nentwig</w:t>
        <w:tab/>
        <w:t>Landkreis Amberg- Sulzbach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ns Schaidinger</w:t>
        <w:tab/>
        <w:t>Stadt Regensburg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ns Schröpf</w:t>
        <w:tab/>
        <w:t xml:space="preserve">Stadt Weiden i.d.OPf 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mon Wittmann</w:t>
        <w:tab/>
        <w:t>Landkreis Neustadt a.d.Wn.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inz Wölfl</w:t>
        <w:tab/>
        <w:tab/>
        <w:t>Landkreis Regen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heo Zellner</w:t>
        <w:tab/>
        <w:tab/>
        <w:t>Landkreis Cham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Starostové:</w:t>
        <w:tab/>
        <w:tab/>
        <w:tab/>
        <w:t xml:space="preserve">Josef Zilbauer, Stadt Vohenstrauß             </w:t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Rudolf Svoboda, Stadt Stříbro</w:t>
      </w:r>
    </w:p>
    <w:p>
      <w:pPr>
        <w:pStyle w:val="Normal"/>
        <w:spacing w:lineRule="auto" w:line="360"/>
        <w:ind w:left="2832" w:hanging="2832"/>
        <w:rPr/>
      </w:pPr>
      <w:r>
        <w:rPr>
          <w:sz w:val="24"/>
          <w:szCs w:val="24"/>
          <w:lang w:val="cs-CZ"/>
        </w:rPr>
        <w:tab/>
        <w:t>Anton Schwarzmeier, Waidhaus</w:t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indřich Červený , Rozvadov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ind w:left="2832" w:hanging="283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áda Horního Falcka</w:t>
      </w:r>
    </w:p>
    <w:p>
      <w:pPr>
        <w:pStyle w:val="Normal"/>
        <w:spacing w:lineRule="auto" w:line="360"/>
        <w:ind w:left="4111" w:hanging="170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. Wolfgang Kunert, Regierungspräsident/vládní prezident</w:t>
      </w:r>
    </w:p>
    <w:p>
      <w:pPr>
        <w:pStyle w:val="Normal"/>
        <w:spacing w:lineRule="auto" w:line="360"/>
        <w:ind w:left="4111" w:hanging="170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oachim Merk, Europa – Beauftragter, Koordinator in der Regionalkooperation/evropský zplnomocněnec, koordinátor Regionální spolupráce</w:t>
      </w:r>
    </w:p>
    <w:p>
      <w:pPr>
        <w:pStyle w:val="Normal"/>
        <w:spacing w:lineRule="auto" w:line="360"/>
        <w:ind w:left="2835" w:hanging="425"/>
        <w:rPr/>
      </w:pPr>
      <w:r>
        <w:rPr>
          <w:sz w:val="24"/>
          <w:szCs w:val="24"/>
          <w:lang w:val="cs-CZ"/>
        </w:rPr>
        <w:t xml:space="preserve">Oskar Haitzer, Projektleiter Regionalkooperation/projektový vedoucí Regionální spolupráce </w:t>
      </w:r>
    </w:p>
    <w:p>
      <w:pPr>
        <w:pStyle w:val="Normal"/>
        <w:spacing w:lineRule="auto" w:line="360"/>
        <w:ind w:left="4111" w:right="-142" w:hanging="170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lmut Lange, Arbeitsgruppenleiter in der Regionalkooperation/vedoucí pracovní skupiny v Regionální spolupráci</w:t>
      </w:r>
    </w:p>
    <w:p>
      <w:pPr>
        <w:pStyle w:val="Normal"/>
        <w:spacing w:lineRule="auto" w:line="360"/>
        <w:ind w:left="4111" w:right="-142" w:hanging="170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rold Eger, Arbeitsgruppenleiter in der Regionalkooperation/vedoucí pracovní skupiny v Regionální spolupráci</w:t>
      </w:r>
    </w:p>
    <w:p>
      <w:pPr>
        <w:pStyle w:val="Normal"/>
        <w:spacing w:lineRule="auto" w:line="360"/>
        <w:ind w:left="283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áda Dolního Bavorska</w:t>
      </w:r>
    </w:p>
    <w:p>
      <w:pPr>
        <w:pStyle w:val="Normal"/>
        <w:spacing w:lineRule="auto" w:line="360"/>
        <w:ind w:left="4536" w:hanging="21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alter Czapka, Koordinator in der Regionalkooperation / Koordinátor Regionální spolupráce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kres Neustadt an der Waldnaab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Margit Frauenreuther, Regionalmarketing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Ruppert Troppmann, Regionalmarketing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4"/>
          <w:szCs w:val="24"/>
          <w:lang w:val="cs-CZ"/>
        </w:rPr>
        <w:t>Tlumočení</w:t>
        <w:tab/>
        <w:tab/>
        <w:t xml:space="preserve">Swen Dietrich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6:00Z</dcterms:created>
  <dc:creator>ropf-haitzero</dc:creator>
  <dc:description/>
  <cp:keywords/>
  <dc:language>en-US</dc:language>
  <cp:lastModifiedBy>lukas</cp:lastModifiedBy>
  <cp:lastPrinted>2006-05-04T14:05:00Z</cp:lastPrinted>
  <dcterms:modified xsi:type="dcterms:W3CDTF">2006-05-04T12:56:00Z</dcterms:modified>
  <cp:revision>2</cp:revision>
  <dc:subject/>
  <dc:title>REGIONALKOOPERATION</dc:title>
</cp:coreProperties>
</file>