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 xml:space="preserve">Deklarace o partnerství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činěná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rabstvím Northamptonshire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šším územním samosprávným celkem Plzeňský kraj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eambule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 mnoha úspěšných výměnných návštěvách, ve kterých byli zainteresováni  zástupci  místní samosprávy, obchodní komory a univerzit, se mezi hrabstvím Northamtonshire a vyšším územním samosprávným celkem Plzeňský kraj rozvinul užší vztah. Tento vztah je formálně stvrzen touto deklarací, která vytváří pro obě strany prostor pro komunikaci, konzultace, spojování sil a dosahování přínosných výsledků ze společných zájmů a cílů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eklarace</w:t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V rámci rozpoznání vlivů rozšiřování Evropské Unie, vzrůstající globalizace a důležitého přínosu, který mohou mezinárodní partnerství sehrát ve vytváření úspěšných a prosperujících společností, deklarujeme náš formální zájem pracovat v duchu spolupráce, sdílení projektů, odborných znalostí a vědomostí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Dále deklarujeme zájem na zvyšování vzájemného porozumění a růstu povědomí, a taktéž zájem spolupracovat na projektech, které budou zlepšovat ekonomickou, společenskou a ekologickou prosperitu obou společenství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růstu a prohloubení tohoto přátelství a porozumění mezi oběma společenstvími, je dnes _________ deklarace našeho partnerství formálně schválena za přítomnosti: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____________________                                                 _______________________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orthamptonshire</w:t>
        <w:tab/>
        <w:tab/>
        <w:tab/>
        <w:tab/>
        <w:tab/>
        <w:tab/>
        <w:tab/>
        <w:t>Plzeňský kraj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12:00Z</dcterms:created>
  <dc:creator>Váňová Kateřina</dc:creator>
  <dc:description/>
  <cp:keywords/>
  <dc:language>en-US</dc:language>
  <cp:lastModifiedBy>KúPk</cp:lastModifiedBy>
  <cp:lastPrinted>2006-07-20T14:28:00Z</cp:lastPrinted>
  <dcterms:modified xsi:type="dcterms:W3CDTF">2006-08-14T07:12:00Z</dcterms:modified>
  <cp:revision>2</cp:revision>
  <dc:subject/>
  <dc:title>Partnerská smlouva (koncept)</dc:title>
</cp:coreProperties>
</file>