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2017"/>
        <w:gridCol w:w="8423"/>
      </w:tblGrid>
      <w:tr>
        <w:trPr>
          <w:trHeight w:val="715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stupné v neděli 28. října NA „DEN KRAJŮ“ je zdar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erie Klatovy/Kle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nová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 21 Janovice nad Úhlav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177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1423478/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6 312 049, 376 392 2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info@gkk.cz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www.gkk.cz/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9.00 do 16.00 hod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Stálá expozice: Č</w:t>
            </w:r>
            <w:r>
              <w:rPr>
                <w:sz w:val="20"/>
                <w:szCs w:val="20"/>
              </w:rPr>
              <w:t>eské moderní umě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výstava: Sochy a objekty Evy Kmentové a Aleše Veselého (do 31. 10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10. bude otevřena Galerie Klenová a Galerie U bílého jednorožce v Klatove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vězdárna v Rokycan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dušská 721/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 11 ROKYC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368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663538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1 722 6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halir@hvezdarna.powernet.cz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www.hvezdarna.powernet.cz/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 10.00 do 17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 dnech </w:t>
            </w:r>
            <w:r>
              <w:rPr>
                <w:sz w:val="20"/>
                <w:szCs w:val="20"/>
              </w:rPr>
              <w:t xml:space="preserve">26. - 28. 10. (do 12:00) probíhají tzv. "Podzimní  pozorovací dny" - více na stránkách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http://www.astro.zcu.cz/cs/clanky/clanek/5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uzeum a galerie severního Plzeňska v Mariánské Tý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ská Týnic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 41 KRAL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368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323437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3 396 4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tynice@iol.cz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www.marianskatynice.cz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9.00 do 17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lá expozice: Historie vývoje severního Plzeň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í výstava: Díla Bohuslava Valenty, žáka Emila Filly (do 28. 10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. Míru 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 11  TACH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76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323840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4 722 1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uzeumtc@quick.cz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http://www.tachov.cz/instituce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eum/index.ht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vírací doba v neděli 28. října 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.00 do 16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lá expozice: Historie regionu od pravěku do r. 1945, příroda Českého lesa a jeho podhů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uzeum Dr. Bohuslava Horá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Rokycan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. J. Urbana 141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 01 ROKYC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368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1332-38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: 371 722 16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uzeumro@proactive.cz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www.proactive.cz/muzeumro/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8.00-12.00 a 12.30-16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lá expozice: Rokycansko v minulosti a Železářství na Rokycansku a Podbrd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ální výstava: Hřbitove Hřbitove, zahrado zelená ... aneb železná a litinová funebrální plastika okresu Rokycany a nejbližšího okol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11. 11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Chodska v Domažli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ské nám.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 01 DOMAŽ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73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195318675/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9 725 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>muzeum.chodska@seznam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www.muzeum-chodska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www.muzeum-chodska.com/vystava-kocark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 9.00 - 12.00 a  13.00 - 17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álá expozice: Chodský hrad, Historie Chod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ktuální výstava: Výstava privátní kolekce dětských kočárků Jaroslava a Miloslavy Šormových z Roztok u Pra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. otevřen pouze Chodský hrad (Muzeum Chodsk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jižního Plzeňska v Blovi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ek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36 01 BL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75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1936-36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1 522 2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uzeum@muzeum-blovice.cz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</w:rPr>
                <w:t>www.muzeum-blovice.cz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vírací doba v neděli 28. října 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.00 do 16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álá expozice: E</w:t>
            </w:r>
            <w:r>
              <w:rPr>
                <w:sz w:val="20"/>
                <w:szCs w:val="20"/>
              </w:rPr>
              <w:t>xpozice  z regionální historie jižního Plzeňska, stálá výstava výtvarných děl Milana  Knížáka, rodáka z Blo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ální výstavy: Výstava ke 150. výročí od  narození zakladatele muzea Františka Raušara, Kuchyně našich babiček a "Novinky v muzejní knihovně"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 návštěvnického provozu je  zařazena i zámecká ka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Šumavy Suš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. Svobody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 01 SUŠ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7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2034-35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6 528 850, 376 511 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>muzeum.susice@tiscali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uzeum.sumava.net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9.00 – 12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0. otevřeno pouze Muzeum Šumavy Železná ruda, Galerie Kašperské Hory, Muzeum Šumavy Kašperské H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álá expozice - Muzeum Šumavy Kašperské Hory: Život na staré Šumavě, Sklářství na Šumavě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ná ex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í výstavy - Galerie Kašperské Hory: Výstava podmaleb na skle výtvarnice Zuzany Jono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tálé expozice - Muzeum Šumavy Železná Ruda: Život na staré Šumavě, Sklářství na Šuma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ktuální výstavy - Muzeum Šumavy Železná Ruda: Výstava obrazů Zdeňka Papeše  - Moje krajina bydlí na Šumav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ivědné muzeum Dr. Hostaše v Klatov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ašov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 01  KLATOVY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75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1939-35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6 316 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>muzeum.klatovy@tiscali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umavanet.cz/muzeumkt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9.00 – 12.00 a 13.00-17.00 hod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0. otevřena pouze expozice barokní lékárny U Bílého jednorožce v Klatovech a expozice lidové architektury v Chanovicích (volně přístupná)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ní hamr Dobří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proactive.cz/muzeumro/hamr.ht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9.00-12.00 a 12.30-17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kulturní památka</w:t>
            </w:r>
          </w:p>
        </w:tc>
      </w:tr>
      <w:tr>
        <w:trPr>
          <w:trHeight w:val="1309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</w:rPr>
              <w:t>Výše vstupného dne 28. října NA „DEN KRAJŮ“ je 28 korun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dočeská galerie v Plz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žská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50 PLZ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263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5236-31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377 322 9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info@zpc-galerie.cz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</w:rPr>
                <w:t>www.zpc-galerie.cz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írací doba v neděli 28. října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.00 do 18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í výstava: Umění je jen berla – dílo Milana Knižá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ápadočeské muzeum v Plz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ého sady č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00 PLZ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228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.: 2836311/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7 237 3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info@zcm.cz</w:t>
            </w:r>
          </w:p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</w:rPr>
                <w:t>www.zcm.cz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vírací doba v neděli 28. října 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.00 do 18.00 hod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lá expozice: Plzeňská městská zbroj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í výstava: Dinosauři z Patagonie (do 6. 1. 20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k.cz/" TargetMode="External"/><Relationship Id="rId3" Type="http://schemas.openxmlformats.org/officeDocument/2006/relationships/hyperlink" Target="http://www.hvezdarna.powernet.cz/" TargetMode="External"/><Relationship Id="rId4" Type="http://schemas.openxmlformats.org/officeDocument/2006/relationships/hyperlink" Target="http://www.astro.zcu.cz/cs/clanky/clanek/58/" TargetMode="External"/><Relationship Id="rId5" Type="http://schemas.openxmlformats.org/officeDocument/2006/relationships/hyperlink" Target="../in/www.marianskatynice.cz" TargetMode="External"/><Relationship Id="rId6" Type="http://schemas.openxmlformats.org/officeDocument/2006/relationships/hyperlink" Target="http://www.tachov.cz/instituce/" TargetMode="External"/><Relationship Id="rId7" Type="http://schemas.openxmlformats.org/officeDocument/2006/relationships/hyperlink" Target="http://www.proactive.cz/muzeumro/" TargetMode="External"/><Relationship Id="rId8" Type="http://schemas.openxmlformats.org/officeDocument/2006/relationships/hyperlink" Target="mailto:muzeum.chodska@seznam.cz" TargetMode="External"/><Relationship Id="rId9" Type="http://schemas.openxmlformats.org/officeDocument/2006/relationships/hyperlink" Target="http://www.muzeum-chodska.com/" TargetMode="External"/><Relationship Id="rId10" Type="http://schemas.openxmlformats.org/officeDocument/2006/relationships/hyperlink" Target="http://www.muzeum-chodska.com/vystava-kocarku" TargetMode="External"/><Relationship Id="rId11" Type="http://schemas.openxmlformats.org/officeDocument/2006/relationships/hyperlink" Target="../in/www.muzeum-blovice.cz" TargetMode="External"/><Relationship Id="rId12" Type="http://schemas.openxmlformats.org/officeDocument/2006/relationships/hyperlink" Target="mailto:muzeum.susice@tiscali.cz" TargetMode="External"/><Relationship Id="rId13" Type="http://schemas.openxmlformats.org/officeDocument/2006/relationships/hyperlink" Target="mailto:muzeum.klatovy@tiscali.cz" TargetMode="External"/><Relationship Id="rId14" Type="http://schemas.openxmlformats.org/officeDocument/2006/relationships/hyperlink" Target="../in/www.zpc-galerie.cz" TargetMode="External"/><Relationship Id="rId15" Type="http://schemas.openxmlformats.org/officeDocument/2006/relationships/hyperlink" Target="../in/www.zc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0:00Z</dcterms:created>
  <dc:creator>kuzelka</dc:creator>
  <dc:description/>
  <cp:keywords/>
  <dc:language>en-US</dc:language>
  <cp:lastModifiedBy>Filípková Jana</cp:lastModifiedBy>
  <cp:lastPrinted>2007-10-24T10:06:00Z</cp:lastPrinted>
  <dcterms:modified xsi:type="dcterms:W3CDTF">2007-10-25T13:40:00Z</dcterms:modified>
  <cp:revision>2</cp:revision>
  <dc:subject/>
  <dc:title>Západočeské muzeum v Pl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0117</vt:r8>
  </property>
  <property fmtid="{D5CDD505-2E9C-101B-9397-08002B2CF9AE}" pid="3" name="_AuthorEmail">
    <vt:lpwstr>Zdenek.Valenta@plzensky-kraj.cz</vt:lpwstr>
  </property>
  <property fmtid="{D5CDD505-2E9C-101B-9397-08002B2CF9AE}" pid="4" name="_AuthorEmailDisplayName">
    <vt:lpwstr>Valenta Zdeněk</vt:lpwstr>
  </property>
  <property fmtid="{D5CDD505-2E9C-101B-9397-08002B2CF9AE}" pid="5" name="_EmailSubject">
    <vt:lpwstr>Pozvánka - Den krajů - neděle 28. října</vt:lpwstr>
  </property>
  <property fmtid="{D5CDD505-2E9C-101B-9397-08002B2CF9AE}" pid="6" name="_ReviewingToolsShownOnce">
    <vt:lpwstr/>
  </property>
</Properties>
</file>