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oliáš a David - program</w:t>
      </w:r>
    </w:p>
    <w:p>
      <w:pPr>
        <w:pStyle w:val="Normln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ogram bude v předfestivalovém čase dále upravován, upřesňován… a jinak zušlechťován</w:t>
      </w:r>
    </w:p>
    <w:p>
      <w:pPr>
        <w:pStyle w:val="Heading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obota 9.30 - 19.00, neděle 9.30 - 14.0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volné hraní - naši asistenti rádi poradí, jakou hru si vybrat a zahrát, případně vysvětlí pravidl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řednášky a semináře o deskových hrách, kde se dozvíte spoustu zajímavých informací ze světa herní ploch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herny, věnované vybraným deskovým hrá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ostor, kde si můžete zahrát hry přihlášené do loňské kreativní soutěž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lavnostní předání ceny za nejlepší originální deskovou hru za rok 2006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vyhlášení nového ročníku kreativní soutěže o novou deskovou hr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turnaje o pěkné ceny pro všechny - malé i velké, zkušené i začátečník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oprovodný program (divadelní představení pro děti a večerní hudební koncert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mateřské centrum (hlídání menších dětí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možnost zakoupit si deskové hry, často cenově zvýhodněné </w:t>
      </w:r>
    </w:p>
    <w:p>
      <w:pPr>
        <w:pStyle w:val="Heading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oprovodný program</w:t>
      </w:r>
    </w:p>
    <w:p>
      <w:pPr>
        <w:pStyle w:val="Heading3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ivadelní představení</w:t>
      </w:r>
    </w:p>
    <w:p>
      <w:pPr>
        <w:pStyle w:val="Normln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 aule ZŠ uvede v sobotu v 15.30 divadlo Červený kohout z Plzně pohádku Kocour Modroočko s písněmi Marka Ebena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DC281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12" w:space="1" w:color="DC281E"/>
      </w:pBdr>
      <w:shd w:fill="F0F0F0" w:val="clear"/>
      <w:spacing w:before="280" w:after="60"/>
      <w:outlineLvl w:val="1"/>
    </w:pPr>
    <w:rPr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3:00Z</dcterms:created>
  <dc:creator>Filípková Jana</dc:creator>
  <dc:description/>
  <cp:keywords/>
  <dc:language>en-US</dc:language>
  <cp:lastModifiedBy>Filípková Jana</cp:lastModifiedBy>
  <dcterms:modified xsi:type="dcterms:W3CDTF">2007-11-07T11:03:00Z</dcterms:modified>
  <cp:revision>1</cp:revision>
  <dc:subject/>
  <dc:title>Goliáš a David - program</dc:title>
</cp:coreProperties>
</file>