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eňský kraj a Odbor životního prostředí KÚ P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ašuje pod záštitou radního PK pro oblasti životní prostředí, zemědělství Ing. Petra Smutnéh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FOTOSOUTĚ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té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VODY BĚHUTÉ aneb VODNÍ TOKY </w:t>
      </w:r>
      <w:r>
        <w:rPr>
          <w:rFonts w:cs="Arial" w:ascii="Arial" w:hAnsi="Arial"/>
          <w:b/>
          <w:caps/>
          <w:sz w:val="32"/>
          <w:szCs w:val="32"/>
        </w:rPr>
        <w:t>PlzeŇského kraje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nou pro fotoamatéry z Plzeňského kra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soutěžních sním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soutěže je možné poslat pouze 2 snímky od jednoho au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át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o soutěžní snímky jsou přijímány zvětšeniny na fotografickém papíř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imální rozměr 13 x 18 cm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značení fotograf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zadní straně je třeba každou fotografii opatřit štítkem se jménem autora a názvem snímk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 každé fotografii je nutné vyplnit vstupní formulář, který je možné získat u vyhlašovatel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ávěrka soutěž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. února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zasílejte v obálce označené „FOTOSOUTĚŽ“ na adresu pořadatele soutěže: Krajský úřad Plzeňského kraje, Odbor životního prostředí, Škroupova 18, 306 13 Plzeň (obálku lze také přímo zanést na podatelnu KÚ P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a c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grafie budou hodnoceny pětičlennou komisí složenou z profesionálních fotografů a pracovníků KÚ P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ři nejlepších snímků obdrží hodnotné knižní publikace a jejich fotografie budou vystaveny v prostorách Krajského úřadu PK v rámci výstavy fotografií pořádané ke Dni Zem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ský úřad Plzeňského kraje si vyhrazuje právo použít fotografie na výstavě a k propagaci této výstavy (bez nároku na odměnu, ale vždy s uvedením jména autora fotografie), fotografie zůstanou majetkem KÚ PK, nebudou zasílány autorům zpět.</w:t>
      </w:r>
    </w:p>
    <w:p>
      <w:pPr>
        <w:pStyle w:val="Normal"/>
        <w:jc w:val="both"/>
        <w:rPr/>
      </w:pPr>
      <w:r>
        <w:rPr/>
        <w:t>Autoři nejlepších pěti fotografií budou kontaktováni (telefonicky či e-mailem) s prosbou pořízení zvětšeniny jejich fotografie, která bude použita na připravované výstavě (zvětšeniny budou pořízeny na náklady KÚ PK).</w:t>
      </w:r>
    </w:p>
    <w:p>
      <w:pPr>
        <w:pStyle w:val="Normal"/>
        <w:jc w:val="both"/>
        <w:rPr/>
      </w:pPr>
      <w:r>
        <w:rPr/>
        <w:t>Na výstavě budou prezentovány i další úspěšné fotografie, proto jako minimální požadujeme rozměr 13 x 18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 fotoaparát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151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  <w:t>Fotosoutěž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aps/>
                <w:sz w:val="36"/>
              </w:rPr>
            </w:pPr>
            <w:r>
              <w:rPr>
                <w:rFonts w:cs="Arial Black" w:ascii="Arial Black" w:hAnsi="Arial Black"/>
                <w:caps/>
                <w:sz w:val="3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28"/>
                <w:szCs w:val="28"/>
              </w:rPr>
            </w:pPr>
            <w:r>
              <w:rPr>
                <w:rFonts w:cs="Arial" w:ascii="Arial Black" w:hAnsi="Arial Black"/>
                <w:caps/>
                <w:sz w:val="28"/>
                <w:szCs w:val="28"/>
              </w:rPr>
              <w:t>Vstupní formulář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aps/>
                <w:sz w:val="12"/>
                <w:szCs w:val="12"/>
              </w:rPr>
            </w:pPr>
            <w:r>
              <w:rPr>
                <w:rFonts w:cs="Arial" w:ascii="Arial Black" w:hAnsi="Arial Black"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SOUTĚ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 téma „VODY BĚHUTÉ aneb VODNÍ TOKY </w:t>
            </w:r>
            <w:r>
              <w:rPr>
                <w:rFonts w:cs="Arial" w:ascii="Arial" w:hAnsi="Arial"/>
                <w:b/>
                <w:caps/>
              </w:rPr>
              <w:t>PlzeŇského kraje</w:t>
            </w:r>
            <w:r>
              <w:rPr>
                <w:rFonts w:cs="Arial" w:ascii="Arial" w:hAnsi="Arial"/>
                <w:b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čená pro fotoamatéry z Plzeňského kra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nímk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 fotoaparátu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 narození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</w:tr>
      <w:tr>
        <w:trPr>
          <w:trHeight w:val="5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53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hlašuji, že jsem autorem snímku zaslaného do soutěže a souhlasím s podmínkami této soutěž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au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43:00Z</dcterms:created>
  <dc:creator>KuPk</dc:creator>
  <dc:description/>
  <cp:keywords/>
  <dc:language>en-US</dc:language>
  <cp:lastModifiedBy>Filípková Jana</cp:lastModifiedBy>
  <cp:lastPrinted>2009-07-31T09:02:00Z</cp:lastPrinted>
  <dcterms:modified xsi:type="dcterms:W3CDTF">2009-07-31T12:43:00Z</dcterms:modified>
  <cp:revision>2</cp:revision>
  <dc:subject/>
  <dc:title>Krajský úřad Plzeňského kraje, Odbor životního prostředí</dc:title>
</cp:coreProperties>
</file>