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V Plzni dne 28. 7.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Vážení spoluobčané, milí přátelé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ovolte mi, abych vás srdečně pozdravila a vyslovila svoji úctu a poděkování za to, že máte vůli se scházet, organizovat různá oficiální i neoficiální setkávání a že vaše iniciativa nijak nepolevuje. Problémy naší doby jsou naléhavé a vyžadují od nás všech permanentní zájem o jejich řešení. V tomto kontextu je nutné zdůraznit, že vaše životní moudrost je nenahraditelná a že umožňuje záležitosti řešit s rozvahou, s rozumem, se srdcem na dlani…Zdrojem zmiňované moudrosti je ona „škola života“, o které byste jistě mohli mnohé vyprávět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oto vám dnes píši tento otevřený dopis.</w:t>
      </w:r>
    </w:p>
    <w:p>
      <w:pPr>
        <w:pStyle w:val="Normal"/>
        <w:ind w:firstLine="709"/>
        <w:jc w:val="both"/>
        <w:rPr/>
      </w:pPr>
      <w:r>
        <w:rPr/>
        <w:t xml:space="preserve">V příštím roce </w:t>
      </w:r>
      <w:r>
        <w:rPr>
          <w:b/>
        </w:rPr>
        <w:t>uplyne 65 roků od konce II.světové války</w:t>
      </w:r>
      <w:r>
        <w:rPr/>
        <w:t>, o které již bylo mnohé napsáno, zfilmováno, vyprávěno, ale přesto nápady a praktiky některých mladých lidí naší doby napovídají, že tato poučení nestačí. Nestačí ani výuka dějepisu na školách, kdy oficiální a někdy i příliš obecné statě nikdy nemohou mít takovou vypovídací hodnotu, jako jsou  vaše příběhy tenkrát prožité. Učitelé, kteří historii se znalostí věci v dobré víře přednášejí a zkoušejí, nic takového pravděpodobně ani prožít nemohli, podobně jako rodiče dnešních školáků. Stačí si všechno spočítat a hned jsme chytřejší.</w:t>
      </w:r>
    </w:p>
    <w:p>
      <w:pPr>
        <w:pStyle w:val="Normal"/>
        <w:ind w:firstLine="709"/>
        <w:jc w:val="both"/>
        <w:rPr/>
      </w:pPr>
      <w:r>
        <w:rPr>
          <w:b/>
        </w:rPr>
        <w:t>Prosím vás proto, vyslyšte moji výzvu, napište svůj významnější  zážitek z oné doby</w:t>
      </w:r>
      <w:r>
        <w:rPr/>
        <w:t>. Každé z těchto vyprávění bude jedinečné, neboť pouze vy jste „u toho byli“ a vše prožili, nejvýše s několika dalšími jedinci, kteří však moji výzvu třeba neuslyší…Anebo je vyzvěte právě vy, aby se připojili a posloužili oslavě těch, kteří mají v hlavě uloženou tuto zkušenost, i když ne zrovna v dobrém vzpomínanou. A k poučení těch, kteří je rádi přijmou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Chceme z vašich vyprávění sestavit </w:t>
      </w:r>
      <w:r>
        <w:rPr>
          <w:b/>
        </w:rPr>
        <w:t>soubor vzpomínek od nezaměnitelných pamětníků</w:t>
      </w:r>
      <w:r>
        <w:rPr/>
        <w:t xml:space="preserve">, který by se stal dodatkem učebních textů ve školách, ale i dobrou „literaturou faktu“ v našich knihovnách. Sestavíme redakční radu z odborníků – historiků, literátů, novinářů – a ta vyhodnotí i </w:t>
      </w:r>
      <w:r>
        <w:rPr>
          <w:b/>
        </w:rPr>
        <w:t>tři nejlepší příspěvky</w:t>
      </w:r>
      <w:r>
        <w:rPr/>
        <w:t xml:space="preserve">. Možná, že se stanou později předlohou pro zcela originální film – pochopitelně s vaším souhlasem. </w:t>
      </w:r>
      <w:r>
        <w:rPr>
          <w:b/>
        </w:rPr>
        <w:t>Jejich autor – pisatel bude finančně odměněn.</w:t>
      </w:r>
    </w:p>
    <w:p>
      <w:pPr>
        <w:pStyle w:val="Normal"/>
        <w:ind w:firstLine="709"/>
        <w:jc w:val="both"/>
        <w:rPr/>
      </w:pPr>
      <w:r>
        <w:rPr/>
        <w:t xml:space="preserve">Věřím, že pochopíte náš záměr a že ke svému příspěvku </w:t>
      </w:r>
      <w:r>
        <w:rPr>
          <w:b/>
        </w:rPr>
        <w:t>přidáte i kopie některých dokumentů</w:t>
      </w:r>
      <w:r>
        <w:rPr/>
        <w:t xml:space="preserve"> oné doby, a to buď fotografií anebo novinových článků, vše podle vašeho uvážení.</w:t>
      </w:r>
    </w:p>
    <w:p>
      <w:pPr>
        <w:pStyle w:val="Normal"/>
        <w:ind w:firstLine="709"/>
        <w:jc w:val="both"/>
        <w:rPr/>
      </w:pPr>
      <w:r>
        <w:rPr/>
        <w:t xml:space="preserve">Pokud jste se už rozhodli, pak si dovoluji přidat </w:t>
      </w:r>
      <w:r>
        <w:rPr>
          <w:b/>
        </w:rPr>
        <w:t>jistý návod, něco jako „kuchařku“, abyste vše psali s pocitem, že je to tak vyžadováno a že je to tedy správně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příspěvek napište nejlépe psacím strojem nebo na počítači,  ale přijmeme i ručně psaný te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rozsah nechceme příliš limitovat, ale v průměru by mělo jít o 3 – 5 stran textu, formátu A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navrhněte název příspěvku, snažte se o přesnost v udávání místa a času popisované události či příbě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nezapomeňte napsat jméno a přesnou adresu autora, případně tele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případné doplňky provedeme ve spolupráci s vámi, po navázání přímého nebo telefonického  konta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příspěvky zasílejte nejpozději </w:t>
      </w:r>
      <w:r>
        <w:rPr>
          <w:b/>
        </w:rPr>
        <w:t>do 31. října 2009</w:t>
      </w:r>
      <w:r>
        <w:rPr/>
        <w:t xml:space="preserve"> na adresu: oddělení mediální komunikace Krajského úřadu Plzeňského kraje, Škroupova 18, 306 12 Plzeň, k rukám Mgr. René Zeithamla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Srdečně vás zdravím, předem děkuji za pochopení a moc se těším na setkání s vámi se všemi, neboť při vydání zmiňované publikace uspořádáme slavnostní autogramiádu za účasti nás ostatních !!!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Srdečně vás všechny zdraví          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lada Emmerová, hejtmanka Plzeňského kraj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2:00Z</dcterms:created>
  <dc:creator>KúPk</dc:creator>
  <dc:description/>
  <cp:keywords/>
  <dc:language>en-US</dc:language>
  <cp:lastModifiedBy>Filípková Jana</cp:lastModifiedBy>
  <cp:lastPrinted>2009-08-24T10:04:00Z</cp:lastPrinted>
  <dcterms:modified xsi:type="dcterms:W3CDTF">2009-08-24T09:22:00Z</dcterms:modified>
  <cp:revision>2</cp:revision>
  <dc:subject/>
  <dc:title>                                                                                                          V Plzni dne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503641</vt:r8>
  </property>
  <property fmtid="{D5CDD505-2E9C-101B-9397-08002B2CF9AE}" pid="3" name="_AuthorEmail">
    <vt:lpwstr>Milada.Emmerova@plzensky-kraj.cz</vt:lpwstr>
  </property>
  <property fmtid="{D5CDD505-2E9C-101B-9397-08002B2CF9AE}" pid="4" name="_AuthorEmailDisplayName">
    <vt:lpwstr>Emmerová Mila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