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600200" cy="809625"/>
            <wp:effectExtent l="0" t="0" r="0" b="0"/>
            <wp:wrapTight wrapText="bothSides">
              <wp:wrapPolygon edited="0">
                <wp:start x="-128" y="0"/>
                <wp:lineTo x="-128" y="21337"/>
                <wp:lineTo x="21600" y="21337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UDĚLENÁ STIPENDIA  PLZEŇSKÉHO  KRAJE  V  ROCE 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vržený student:</w:t>
        <w:tab/>
        <w:t>Bc. Jan Ambrož</w:t>
      </w:r>
    </w:p>
    <w:p>
      <w:pPr>
        <w:pStyle w:val="Normal"/>
        <w:rPr>
          <w:b/>
          <w:b/>
        </w:rPr>
      </w:pPr>
      <w:r>
        <w:rPr>
          <w:b/>
        </w:rPr>
        <w:t xml:space="preserve">Fakulta: </w:t>
        <w:tab/>
        <w:tab/>
        <w:t>Fakulta aplikovaných věd (FAV)</w:t>
      </w:r>
    </w:p>
    <w:p>
      <w:pPr>
        <w:pStyle w:val="Normal"/>
        <w:rPr>
          <w:b/>
          <w:b/>
        </w:rPr>
      </w:pPr>
      <w:r>
        <w:rPr>
          <w:b/>
        </w:rPr>
        <w:t>Děkan:</w:t>
        <w:tab/>
        <w:tab/>
        <w:t>doc. RNDr. Miroslav Lávička, Ph.D.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udijní program:</w:t>
        <w:tab/>
        <w:t>navazující magisterský studijní program Inženýrská informatika, obor Softwarové inženýrství</w:t>
      </w:r>
    </w:p>
    <w:p>
      <w:pPr>
        <w:pStyle w:val="Normal"/>
        <w:rPr>
          <w:b/>
          <w:b/>
        </w:rPr>
      </w:pPr>
      <w:r>
        <w:rPr>
          <w:b/>
        </w:rPr>
        <w:t>Rok studia:</w:t>
        <w:tab/>
        <w:tab/>
        <w:t xml:space="preserve">1. </w:t>
      </w:r>
    </w:p>
    <w:p>
      <w:pPr>
        <w:pStyle w:val="Normal"/>
        <w:rPr>
          <w:b/>
          <w:b/>
        </w:rPr>
      </w:pPr>
      <w:r>
        <w:rPr>
          <w:b/>
        </w:rPr>
        <w:t>Studijní výsledky:</w:t>
        <w:tab/>
        <w:t xml:space="preserve">vynikající, vážený studijní průměr 1,00 </w:t>
      </w:r>
    </w:p>
    <w:p>
      <w:pPr>
        <w:pStyle w:val="Normal"/>
        <w:rPr>
          <w:b/>
          <w:b/>
        </w:rPr>
      </w:pPr>
      <w:r>
        <w:rPr>
          <w:b/>
        </w:rPr>
        <w:t>Spolupráce na projektech ZČU s městem a institucemi sídlícími na území města Plzně: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z w:val="24"/>
          <w:szCs w:val="24"/>
        </w:rPr>
        <w:t>tudent v rámci svého studia zapojil do vědeckovýzkumné činnosti a v týmové spolupráci vytvořil vysoce kvalitní nástroj, který se stal součástí rozsáhlého systému vyvíjeného na katedře informatiky a výpočetní techniky (KIV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Navržený student:</w:t>
        <w:tab/>
        <w:t>Ing. Veronika Burešová</w:t>
      </w:r>
    </w:p>
    <w:p>
      <w:pPr>
        <w:pStyle w:val="Normal"/>
        <w:rPr>
          <w:b/>
          <w:b/>
        </w:rPr>
      </w:pPr>
      <w:r>
        <w:rPr>
          <w:b/>
        </w:rPr>
        <w:t xml:space="preserve">Fakulta: </w:t>
        <w:tab/>
        <w:tab/>
        <w:t>Fakulta ekonomická (FEK)</w:t>
      </w:r>
    </w:p>
    <w:p>
      <w:pPr>
        <w:pStyle w:val="Normal"/>
        <w:rPr>
          <w:b/>
          <w:b/>
        </w:rPr>
      </w:pPr>
      <w:r>
        <w:rPr>
          <w:b/>
        </w:rPr>
        <w:t>Děkan:</w:t>
        <w:tab/>
        <w:tab/>
        <w:t>doc. Dr. Ing. Miroslav Plevný</w:t>
      </w:r>
    </w:p>
    <w:p>
      <w:pPr>
        <w:pStyle w:val="Normal"/>
        <w:ind w:left="2124" w:hanging="2124"/>
        <w:rPr/>
      </w:pPr>
      <w:r>
        <w:rPr>
          <w:b/>
        </w:rPr>
        <w:t>Studijní program:</w:t>
        <w:tab/>
        <w:t>doktorský studijní program Ekonomika a management, obor Podniková ekonomika a management</w:t>
      </w:r>
    </w:p>
    <w:p>
      <w:pPr>
        <w:pStyle w:val="Normal"/>
        <w:rPr/>
      </w:pPr>
      <w:r>
        <w:rPr>
          <w:b/>
        </w:rPr>
        <w:t>Rok studia:</w:t>
        <w:tab/>
        <w:tab/>
        <w:t>3.</w:t>
      </w:r>
    </w:p>
    <w:p>
      <w:pPr>
        <w:pStyle w:val="Normal"/>
        <w:rPr>
          <w:b/>
          <w:b/>
        </w:rPr>
      </w:pPr>
      <w:r>
        <w:rPr>
          <w:b/>
        </w:rPr>
        <w:t>Studijní výsledky:</w:t>
        <w:tab/>
        <w:t xml:space="preserve">výborné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lupráce na projektech ZČU s městem a institucemi sídlícími na území města Plzně:</w:t>
      </w:r>
    </w:p>
    <w:p>
      <w:pPr>
        <w:pStyle w:val="Normal"/>
        <w:jc w:val="both"/>
        <w:rPr/>
      </w:pPr>
      <w:r>
        <w:rPr/>
        <w:t>Studentka dosahuje významné výsledky v publikační činnosti v zahraničí a v ČR včetně publikace v časopisu s impakt faktorem. Aktivně prezentuje výzkumné výstupy v oblasti měření a řízení podnikové výkonnosti na zahraničních konferencích a úspěšně reprezentuje výzkumnou a vývojovou práci FEK ZČU.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vržený student:</w:t>
        <w:tab/>
        <w:t>Ing. Martin Šindelá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akulta: </w:t>
        <w:tab/>
        <w:tab/>
        <w:t>Fakulta elektrotechnická (FEL)</w:t>
      </w:r>
    </w:p>
    <w:p>
      <w:pPr>
        <w:pStyle w:val="Normal"/>
        <w:jc w:val="both"/>
        <w:rPr>
          <w:b/>
          <w:b/>
        </w:rPr>
      </w:pPr>
      <w:r>
        <w:rPr>
          <w:b/>
        </w:rPr>
        <w:t>Děkan:</w:t>
        <w:tab/>
        <w:tab/>
        <w:t>Doc. Ing. Jiří Hammerbauer, Ph.D.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Studijní program:</w:t>
        <w:tab/>
        <w:t>doktorský studijní program Elektrotechnika a informatika, obor Elektronika</w:t>
      </w:r>
    </w:p>
    <w:p>
      <w:pPr>
        <w:pStyle w:val="Normal"/>
        <w:jc w:val="both"/>
        <w:rPr/>
      </w:pPr>
      <w:r>
        <w:rPr>
          <w:b/>
        </w:rPr>
        <w:t>Rok studia:</w:t>
        <w:tab/>
        <w:tab/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  <w:t>Studijní výsledky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olupráce na projektech ZČU s městem a institucemi sídlícími na území města Plzně:</w:t>
      </w:r>
    </w:p>
    <w:p>
      <w:pPr>
        <w:pStyle w:val="TextBody"/>
        <w:rPr>
          <w:b/>
          <w:b/>
        </w:rPr>
      </w:pPr>
      <w:r>
        <w:rPr/>
        <w:t>Student se řadí trvale mezi výborné studenty FEL ZČU. Během studia řeší v rámci své dizertační práce ve spolupráci s VUT Brno projekt „Hodnocení kvality 3D obrazu“, rovněž se aktivně zúčastnil konference pořádané VUT ve Zvů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vržený student:</w:t>
        <w:tab/>
        <w:t>Bc. Tomáš Hostýnek</w:t>
      </w:r>
    </w:p>
    <w:p>
      <w:pPr>
        <w:pStyle w:val="Normal"/>
        <w:rPr>
          <w:b/>
          <w:b/>
        </w:rPr>
      </w:pPr>
      <w:r>
        <w:rPr>
          <w:b/>
        </w:rPr>
        <w:t xml:space="preserve">Fakulta: </w:t>
        <w:tab/>
        <w:tab/>
        <w:t>Fakulta filozofická (FF)</w:t>
      </w:r>
    </w:p>
    <w:p>
      <w:pPr>
        <w:pStyle w:val="Normal"/>
        <w:rPr/>
      </w:pPr>
      <w:r>
        <w:rPr>
          <w:b/>
        </w:rPr>
        <w:t>Děkan:</w:t>
        <w:tab/>
        <w:tab/>
        <w:t>Doc. PhDr. Pavel Vařeka, Ph.D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Studijní program:</w:t>
        <w:tab/>
        <w:t>navazující magisterský studijní program Politologie, obor Mezinárodní vztahy</w:t>
      </w:r>
    </w:p>
    <w:p>
      <w:pPr>
        <w:pStyle w:val="Normal"/>
        <w:rPr>
          <w:b/>
          <w:b/>
        </w:rPr>
      </w:pPr>
      <w:r>
        <w:rPr>
          <w:b/>
        </w:rPr>
        <w:t>Rok studia:</w:t>
        <w:tab/>
        <w:tab/>
        <w:t>1.</w:t>
      </w:r>
    </w:p>
    <w:p>
      <w:pPr>
        <w:pStyle w:val="Normal"/>
        <w:rPr>
          <w:b/>
          <w:b/>
        </w:rPr>
      </w:pPr>
      <w:r>
        <w:rPr>
          <w:b/>
        </w:rPr>
        <w:t>Studijní výsledky:</w:t>
        <w:tab/>
        <w:t>vynikající, vážený studijní průměr 1,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lupráce na projektech ZČU s městem a institucemi sídlícími na území města Plzně:</w:t>
      </w:r>
    </w:p>
    <w:p>
      <w:pPr>
        <w:pStyle w:val="Normal"/>
        <w:jc w:val="both"/>
        <w:rPr/>
      </w:pPr>
      <w:r>
        <w:rPr/>
        <w:t>Student dosáhl vynikajících studijní výsledků v rámci bakalářského studia a zároveň se prezentuje úspěšnými aktivitami spojenými se studovaným oborem jdoucí nad rámec studia – aktivní účast na konferencích. Kromě uvedeného dosahuje student vynikajících výsledků ve hře na klavír a atletic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Navržený student:</w:t>
        <w:tab/>
        <w:t>Jonáš Nedvěd</w:t>
      </w:r>
    </w:p>
    <w:p>
      <w:pPr>
        <w:pStyle w:val="Normal"/>
        <w:rPr>
          <w:b/>
          <w:b/>
        </w:rPr>
      </w:pPr>
      <w:r>
        <w:rPr>
          <w:b/>
        </w:rPr>
        <w:t xml:space="preserve">Fakulta: </w:t>
        <w:tab/>
        <w:tab/>
        <w:t>Fakulta pedagogická (FPE)</w:t>
      </w:r>
    </w:p>
    <w:p>
      <w:pPr>
        <w:pStyle w:val="Normal"/>
        <w:rPr>
          <w:b/>
          <w:b/>
        </w:rPr>
      </w:pPr>
      <w:r>
        <w:rPr>
          <w:b/>
        </w:rPr>
        <w:t>Děkan:</w:t>
        <w:tab/>
        <w:tab/>
        <w:t>Doc. PaedDr. Jana Coufalová, CSc.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udijní program:</w:t>
        <w:tab/>
        <w:t>bakalářský studijní program Tělesná výchova a sport, obor Tělesná výchova a sport</w:t>
      </w:r>
    </w:p>
    <w:p>
      <w:pPr>
        <w:pStyle w:val="Normal"/>
        <w:rPr/>
      </w:pPr>
      <w:r>
        <w:rPr>
          <w:b/>
        </w:rPr>
        <w:t>Rok studia:</w:t>
        <w:tab/>
        <w:tab/>
        <w:t>2.</w:t>
      </w:r>
    </w:p>
    <w:p>
      <w:pPr>
        <w:pStyle w:val="Normal"/>
        <w:rPr/>
      </w:pPr>
      <w:r>
        <w:rPr>
          <w:b/>
        </w:rPr>
        <w:t>Studijní výsledky:</w:t>
        <w:tab/>
        <w:t>výbor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Spolupráce na projektech ZČU s městem a institucemi sídlícími na území města Plzně:</w:t>
      </w:r>
    </w:p>
    <w:p>
      <w:pPr>
        <w:pStyle w:val="Normal"/>
        <w:jc w:val="both"/>
        <w:rPr/>
      </w:pPr>
      <w:r>
        <w:rPr/>
        <w:t>Student je reprezentantem České republiky v motokrosu v juniorských i seniorských kategoriích: 2. místo MČR juniorů ve třídě MX2 v r. 2012 a 2013; 4. místo MMČR v superkrosu v r. 2013; 3. místo MČR juniorů ve třídě MX2 v r. 2014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vržený student:</w:t>
        <w:tab/>
        <w:t>Tomáš Řep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akulta: </w:t>
        <w:tab/>
        <w:tab/>
        <w:t>Fakulta právnická (FPR)</w:t>
      </w:r>
    </w:p>
    <w:p>
      <w:pPr>
        <w:pStyle w:val="Normal"/>
        <w:jc w:val="both"/>
        <w:rPr>
          <w:b/>
          <w:b/>
        </w:rPr>
      </w:pPr>
      <w:r>
        <w:rPr>
          <w:b/>
        </w:rPr>
        <w:t>Děkan:</w:t>
        <w:tab/>
        <w:tab/>
        <w:t>doc. JUDr. Jan Pauly, CSc.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Studijní program:</w:t>
        <w:tab/>
        <w:t>magisterský studijní program Právo a právní věda, obor Právo</w:t>
      </w:r>
    </w:p>
    <w:p>
      <w:pPr>
        <w:pStyle w:val="Normal"/>
        <w:jc w:val="both"/>
        <w:rPr>
          <w:b/>
          <w:b/>
        </w:rPr>
      </w:pPr>
      <w:r>
        <w:rPr>
          <w:b/>
        </w:rPr>
        <w:t>Rok studia:</w:t>
        <w:tab/>
        <w:tab/>
        <w:t>4.</w:t>
      </w:r>
    </w:p>
    <w:p>
      <w:pPr>
        <w:pStyle w:val="Normal"/>
        <w:jc w:val="both"/>
        <w:rPr>
          <w:b/>
          <w:b/>
        </w:rPr>
      </w:pPr>
      <w:r>
        <w:rPr>
          <w:b/>
        </w:rPr>
        <w:t>Studijní výsledky:</w:t>
        <w:tab/>
        <w:t>výborné, vážený studijní průměr 2,01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olupráce na projektech ZČU s městem a institucemi sídlícími na území města Plzně:</w:t>
      </w:r>
    </w:p>
    <w:p>
      <w:pPr>
        <w:pStyle w:val="Normal"/>
        <w:jc w:val="both"/>
        <w:rPr/>
      </w:pPr>
      <w:r>
        <w:rPr/>
        <w:t>Student se prezentuje výbornými studijními výsledky po celou dobu studia a svým aktivním přístupem v rámci studia. V současnosti také intenzivně spolupracuje na projektu ve spolupráci s Plzeňským krajem s názvem „Vývoj právní úpravy správy Plzeňského kraje se zaměřením na území Brd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Navržený student:</w:t>
        <w:tab/>
        <w:t>Ing. Ivana Zetková</w:t>
      </w:r>
    </w:p>
    <w:p>
      <w:pPr>
        <w:pStyle w:val="Normal"/>
        <w:rPr>
          <w:b/>
          <w:b/>
        </w:rPr>
      </w:pPr>
      <w:r>
        <w:rPr>
          <w:b/>
        </w:rPr>
        <w:t xml:space="preserve">Fakulta: </w:t>
        <w:tab/>
        <w:tab/>
        <w:t>Fakulta strojní (FST)</w:t>
      </w:r>
    </w:p>
    <w:p>
      <w:pPr>
        <w:pStyle w:val="Normal"/>
        <w:rPr>
          <w:b/>
          <w:b/>
        </w:rPr>
      </w:pPr>
      <w:r>
        <w:rPr>
          <w:b/>
        </w:rPr>
        <w:t>Děkan:</w:t>
        <w:tab/>
        <w:tab/>
        <w:t>doc. Ing. Jiří Staněk, CSc.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udijní program:</w:t>
        <w:tab/>
        <w:t>doktorský studijní program Strojní inženýrství, obor Strojírenská technologie-technologie obrábění</w:t>
      </w:r>
    </w:p>
    <w:p>
      <w:pPr>
        <w:pStyle w:val="Normal"/>
        <w:rPr>
          <w:b/>
          <w:b/>
        </w:rPr>
      </w:pPr>
      <w:r>
        <w:rPr>
          <w:b/>
        </w:rPr>
        <w:t>Rok studia:</w:t>
        <w:tab/>
        <w:tab/>
        <w:t>5.</w:t>
      </w:r>
    </w:p>
    <w:p>
      <w:pPr>
        <w:pStyle w:val="Normal"/>
        <w:rPr/>
      </w:pPr>
      <w:r>
        <w:rPr>
          <w:b/>
        </w:rPr>
        <w:t>Studijní výsledky:</w:t>
        <w:tab/>
        <w:t>výborné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Spolupráce na projektech ZČU s městem a institucemi sídlícími na území města Plzně:</w:t>
      </w:r>
    </w:p>
    <w:p>
      <w:pPr>
        <w:pStyle w:val="Normal"/>
        <w:jc w:val="both"/>
        <w:rPr/>
      </w:pPr>
      <w:r>
        <w:rPr/>
        <w:t>Studentka je spoluřešitelkou v programu podpory spolupráce podniků a univerzit v Plzeňském kraji „Plzeňské podnikatelské vouchery“. Rovněž se podílela velmi aktivně na řešení projektu PPV ve spolupráci s firmou ToroTech, s.r.o. Díky jejímu velmi aktivnímu přístupu se ve velmi krátké době podařilo vyřešit zadání od firmy a výstupem je návrh a výroba speciálního přípravku pro svařování dílce určeného do automobilového průmyslu. Doktorandka také aktivně vystupuje na zahraničních konferencích a přispívá tak k vytváření dobrého jména ZČU v ČR i zahranič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Navržený student:</w:t>
        <w:tab/>
        <w:t>Ariadna Nikiforova</w:t>
      </w:r>
    </w:p>
    <w:p>
      <w:pPr>
        <w:pStyle w:val="Normal"/>
        <w:rPr>
          <w:b/>
          <w:b/>
        </w:rPr>
      </w:pPr>
      <w:r>
        <w:rPr>
          <w:b/>
        </w:rPr>
        <w:t xml:space="preserve">Fakulta: </w:t>
        <w:tab/>
        <w:tab/>
        <w:t>Fakulta designu a umění L. Sutnara (FDU)</w:t>
      </w:r>
    </w:p>
    <w:p>
      <w:pPr>
        <w:pStyle w:val="Normal"/>
        <w:rPr>
          <w:b/>
          <w:b/>
        </w:rPr>
      </w:pPr>
      <w:r>
        <w:rPr>
          <w:b/>
        </w:rPr>
        <w:t>Děkan:</w:t>
        <w:tab/>
        <w:tab/>
        <w:t>doc. ak. mal. Josef Mištera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Studijní program:</w:t>
        <w:tab/>
        <w:t>bakalářský studijní program Výtvarná umění, obor Multimediální design</w:t>
      </w:r>
    </w:p>
    <w:p>
      <w:pPr>
        <w:pStyle w:val="Normal"/>
        <w:rPr>
          <w:b/>
          <w:b/>
        </w:rPr>
      </w:pPr>
      <w:r>
        <w:rPr>
          <w:b/>
        </w:rPr>
        <w:t>Rok studia:</w:t>
        <w:tab/>
        <w:tab/>
        <w:t xml:space="preserve">3. </w:t>
      </w:r>
    </w:p>
    <w:p>
      <w:pPr>
        <w:pStyle w:val="Normal"/>
        <w:rPr>
          <w:b/>
          <w:b/>
        </w:rPr>
      </w:pPr>
      <w:r>
        <w:rPr>
          <w:b/>
        </w:rPr>
        <w:t>Studijní výsledky:</w:t>
        <w:tab/>
        <w:t>vynikající, vážený studijní průměr: 1,4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polupráce na projektech ZČU s městem a institucemi sídlícími na území města Plzně:</w:t>
      </w:r>
    </w:p>
    <w:p>
      <w:pPr>
        <w:pStyle w:val="TextBody"/>
        <w:rPr/>
      </w:pPr>
      <w:r>
        <w:rPr/>
        <w:t>Studentka získala první místo na festivalu krátkých animovaných filmů „AEROKTAT' AS“ a dále je autorkou , organizátorkou, režisérkou a animátorkou projektu animovaně-hudební show studentů ZČU s názvem „Do Prahy“, který byl realizován 9. 4. 2014 v pražském kině A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vržený student:</w:t>
        <w:tab/>
        <w:t>Bc. Simona Táborská</w:t>
      </w:r>
    </w:p>
    <w:p>
      <w:pPr>
        <w:pStyle w:val="Normal"/>
        <w:rPr>
          <w:b/>
          <w:b/>
        </w:rPr>
      </w:pPr>
      <w:r>
        <w:rPr>
          <w:b/>
        </w:rPr>
        <w:t xml:space="preserve">Fakulta: </w:t>
        <w:tab/>
        <w:tab/>
        <w:t>Fakulta zdravotnických studií (FZS)</w:t>
      </w:r>
    </w:p>
    <w:p>
      <w:pPr>
        <w:pStyle w:val="Normal"/>
        <w:rPr>
          <w:b/>
          <w:b/>
        </w:rPr>
      </w:pPr>
      <w:r>
        <w:rPr>
          <w:b/>
        </w:rPr>
        <w:t>Děkan:</w:t>
        <w:tab/>
        <w:tab/>
        <w:t>doc. MUDr. Luboš Holubec, CSc.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udijní program:</w:t>
        <w:tab/>
        <w:t>navazující magisterský studijní program Ošetřovatelství, obor Ošetřovatelství ve vybraných klinických oborech</w:t>
      </w:r>
    </w:p>
    <w:p>
      <w:pPr>
        <w:pStyle w:val="Normal"/>
        <w:rPr/>
      </w:pPr>
      <w:r>
        <w:rPr>
          <w:b/>
        </w:rPr>
        <w:t>Rok studia:</w:t>
        <w:tab/>
        <w:tab/>
        <w:t>2.</w:t>
      </w:r>
    </w:p>
    <w:p>
      <w:pPr>
        <w:pStyle w:val="Normal"/>
        <w:rPr>
          <w:b/>
          <w:b/>
        </w:rPr>
      </w:pPr>
      <w:r>
        <w:rPr>
          <w:b/>
        </w:rPr>
        <w:t>Studijní výsledky:</w:t>
        <w:tab/>
        <w:t>vynikající, vážený studijní průměr 1,38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Spolupráce na projektech ZČU s městem a institucemi sídlícími na území města Plzně:</w:t>
      </w:r>
    </w:p>
    <w:p>
      <w:pPr>
        <w:pStyle w:val="Normal"/>
        <w:jc w:val="both"/>
        <w:rPr/>
      </w:pPr>
      <w:r>
        <w:rPr/>
        <w:t>Studentka zodpovědně přistupuje ke studiu s výbornými výsledky. Aktivně se zúčastnila studentské konference pořádané ve spolupráci s FN Plzeň – ocenění za nejlepší příspěvek ve studentské sekci. V srpnu-září 2014 byly zveřejněny publikace v odborném časopise Zdravotnictví a medicína týkající se problematiky kolorektálního karcinomu. Pravidelně se účastní akce Univerzitní upír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Navržený student:</w:t>
        <w:tab/>
        <w:t>Ing. et Ing. Jiří Polívka</w:t>
      </w:r>
    </w:p>
    <w:p>
      <w:pPr>
        <w:pStyle w:val="Normal"/>
        <w:rPr>
          <w:b/>
          <w:b/>
        </w:rPr>
      </w:pPr>
      <w:r>
        <w:rPr>
          <w:b/>
        </w:rPr>
        <w:t xml:space="preserve">Fakulta: </w:t>
        <w:tab/>
        <w:tab/>
        <w:t>Lékařská fakulta Univerzity Karlovy (LFUK v Plzni)</w:t>
      </w:r>
    </w:p>
    <w:p>
      <w:pPr>
        <w:pStyle w:val="Normal"/>
        <w:jc w:val="both"/>
        <w:rPr/>
      </w:pPr>
      <w:r>
        <w:rPr>
          <w:b/>
        </w:rPr>
        <w:t>Děkan:</w:t>
        <w:tab/>
        <w:tab/>
        <w:t>Doc. MUDr. Boris Kreuzberg, CSc.</w:t>
      </w:r>
    </w:p>
    <w:p>
      <w:pPr>
        <w:pStyle w:val="Normal"/>
        <w:rPr>
          <w:b/>
          <w:b/>
        </w:rPr>
      </w:pPr>
      <w:r>
        <w:rPr>
          <w:b/>
        </w:rPr>
        <w:t>Studijní program:</w:t>
        <w:tab/>
        <w:t>doktorský studijní program Anatomie, histologie a embryologie</w:t>
      </w:r>
    </w:p>
    <w:p>
      <w:pPr>
        <w:pStyle w:val="Normal"/>
        <w:rPr>
          <w:b/>
          <w:b/>
        </w:rPr>
      </w:pPr>
      <w:r>
        <w:rPr>
          <w:b/>
        </w:rPr>
        <w:t>Rok studia:</w:t>
        <w:tab/>
        <w:tab/>
        <w:t>2.</w:t>
      </w:r>
    </w:p>
    <w:p>
      <w:pPr>
        <w:pStyle w:val="Heading2"/>
        <w:rPr/>
      </w:pPr>
      <w:r>
        <w:rPr/>
        <w:t>Studijní výsledky:</w:t>
        <w:tab/>
        <w:t>výborné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Spolupráce na projektech ZČU s městem a institucemi sídlícími na území města Plzně:</w:t>
      </w:r>
    </w:p>
    <w:p>
      <w:pPr>
        <w:pStyle w:val="TextBody"/>
        <w:rPr/>
      </w:pPr>
      <w:r>
        <w:rPr/>
        <w:t>Patří mezi studenty s vynikajícími studijními výsledky. V rámci své studijní činnosti se zabývá výzkumem molekulární biologie mozkových nádorů. Tyto výzkumné práce jsou také podpořeny projektem Fakultní nemocnice v Plzni a oceněny na výroční konferenci Americké asociace klinické biochemie v Chicagu. Student v rámci své výzkumné činnosti také spolupracuje s prestižním americkým onkologickým centrem v Housto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47:00Z</dcterms:created>
  <dc:creator>studlaro</dc:creator>
  <dc:description/>
  <cp:keywords/>
  <dc:language>en-US</dc:language>
  <cp:lastModifiedBy>Jana Filípková</cp:lastModifiedBy>
  <cp:lastPrinted>2013-10-21T13:13:00Z</cp:lastPrinted>
  <dcterms:modified xsi:type="dcterms:W3CDTF">2014-11-06T14:50:00Z</dcterms:modified>
  <cp:revision>3</cp:revision>
  <dc:subject/>
  <dc:title>Stipendia města Plzně v roce 2009 – návrh na udělení stipendia</dc:title>
</cp:coreProperties>
</file>