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- Nejmilejší koncert Nepomuk 8.4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Hra na hudební nástroj</w:t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90"/>
        <w:gridCol w:w="211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Jméno a příjmení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ázev  zařízení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a Justov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Cheb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Hakelov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Horní Slavko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a Homolov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Měcholup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ěv sólový</w:t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90"/>
        <w:gridCol w:w="211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Jméno a příjmení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ázev  zařízení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cie Kissov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Domino Plzeň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árka Sivákov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Horní Slavko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 And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Horní Slavk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klórní tanec - skupiny</w: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90"/>
        <w:gridCol w:w="229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Jméno a příjmení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ázev  zařízení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išní tane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Kašperské Hory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ůže z Texas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Horní Slavko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išní tane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Š Měcholup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mělecký přednes</w: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90"/>
        <w:gridCol w:w="229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Jméno a příjmení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ázev  zařízení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árka Sivákov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Kašperské Hory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e Soukupov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Nepomuk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ifer Horvátov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D Staňkov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ický nebo moderní tanec</w:t>
      </w:r>
    </w:p>
    <w:tbl>
      <w:tblPr>
        <w:tblW w:w="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10"/>
        <w:gridCol w:w="241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ázev vystoupení           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ázev  zařízení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 - ho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Mariánské Lázně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Horní Slavko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 Ašmen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A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orový zpěv</w:t>
      </w:r>
    </w:p>
    <w:tbl>
      <w:tblPr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90"/>
        <w:gridCol w:w="205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Jméno a příjmení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ázev  zařízení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Domino Plzeň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ádky z Aš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Aš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íváme pro rados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Che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- Nejmilejší koncert Nepomuk 8.4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okální skupiny</w:t>
      </w:r>
    </w:p>
    <w:tbl>
      <w:tblPr>
        <w:tblW w:w="7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70"/>
        <w:gridCol w:w="211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Název vystoupen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ázev  zařízení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j mamo, Klukem bý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Horní Slavko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ávění v pokoj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Domino Plzeň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říb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Horní Slavk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é jevištní formy</w:t>
      </w:r>
    </w:p>
    <w:tbl>
      <w:tblPr>
        <w:tblW w:w="7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70"/>
        <w:gridCol w:w="241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Název vystoupen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ázev  zařízení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líném Kubovi a hubaté Anč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Mariánské Lázně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ař je andě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Planá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včí vál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Ú Hostou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zikál</w:t>
      </w:r>
    </w:p>
    <w:tbl>
      <w:tblPr>
        <w:tblW w:w="7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70"/>
        <w:gridCol w:w="229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Název vystoupen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ázev  zařízení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á Karkul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Cheb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ád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 Kašperské Hory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děle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4:00Z</dcterms:created>
  <dc:creator>uzivatel</dc:creator>
  <dc:description/>
  <cp:keywords/>
  <dc:language>en-US</dc:language>
  <cp:lastModifiedBy>Vera</cp:lastModifiedBy>
  <dcterms:modified xsi:type="dcterms:W3CDTF">2010-04-09T07:44:00Z</dcterms:modified>
  <cp:revision>2</cp:revision>
  <dc:subject/>
  <dc:title>Výsledková listina - Nejmilejší koncert Nepomuk 8</dc:title>
</cp:coreProperties>
</file>