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o pacienty žádající o vrácení regulačního popla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cient požádá v navštívené ordinaci nebo v lékárně o zprostředkování vrácení poplatku, který právě uhradil v předepsané výš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ímto účelem vyplní „Žádost pacienta o poskytnutí daru“ a tento doklad vlastnoručně podepíš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at může pouze bezprostředně po zaplacení, nikoliv dodateč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at může jen občan s trvalým bydlištěm v České republice nebo s bankovním účtem u bankovního ústavu na území České republ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acený poplatek bude poukázán na bankovní účet pacienta nebo zaslán poštovní poukázkou na jeho adre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vracení poplatku na bankovní účet obdrží pacient částku v plné výši zpět do dvou měsíců od data žádost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i vracení poštovní poukázkou je mu částka poukázána za následujících podmí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90 Kč -  jedenkrát do konce kalendářního roku, nejpozději do konce června následujícího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91 – 299 Kč – v pololetí kalendářního roku ( červen, prosinec), nejpozději  však do třech měsíců od jeho uplynut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0 Kč a více -  nejpozději do 3 měsíců od dovršení zaplacené  částky 300 Kč</w:t>
      </w:r>
    </w:p>
    <w:p>
      <w:pPr>
        <w:pStyle w:val="Normal"/>
        <w:jc w:val="both"/>
        <w:rPr/>
      </w:pPr>
      <w:r>
        <w:rPr>
          <w:b/>
        </w:rPr>
        <w:t>Pacient ručí svým podpisem za správnost údajů uváděných  v žád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Pokud je pacientem uvedeno chybné číslo bankovního účtu anebo chybná adresa, ztrácí nárok na vyřízení žád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Všechny informace naleznete na internetové adrese : poplatky.plzensky-kraj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Koudele Václav</dc:creator>
  <dc:description/>
  <cp:keywords/>
  <dc:language>en-US</dc:language>
  <cp:lastModifiedBy>Petra Mráčková</cp:lastModifiedBy>
  <cp:lastPrinted>2009-01-29T16:31:00Z</cp:lastPrinted>
  <dcterms:modified xsi:type="dcterms:W3CDTF">2009-01-30T11:44:00Z</dcterms:modified>
  <cp:revision>2</cp:revision>
  <dc:subject/>
  <dc:title>Pokyny pro pacienty žádající o vrácení regulačního poplatku</dc:title>
</cp:coreProperties>
</file>