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1. 4.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ínají tradiční 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po</w:t>
      </w:r>
      <w:r>
        <w:rPr>
          <w:rFonts w:cs="Arial" w:ascii="Arial" w:hAnsi="Arial"/>
          <w:b/>
          <w:color w:val="00FF00"/>
          <w:sz w:val="28"/>
          <w:szCs w:val="28"/>
        </w:rPr>
        <w:t>r</w:t>
      </w:r>
      <w:r>
        <w:rPr>
          <w:rFonts w:cs="Arial" w:ascii="Arial" w:hAnsi="Arial"/>
          <w:b/>
          <w:color w:val="0000FF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color w:val="FF6600"/>
          <w:sz w:val="28"/>
          <w:szCs w:val="28"/>
        </w:rPr>
        <w:t>v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í </w:t>
      </w:r>
      <w:r>
        <w:rPr>
          <w:rFonts w:cs="Arial" w:ascii="Arial" w:hAnsi="Arial"/>
          <w:b/>
          <w:color w:val="FF6600"/>
          <w:sz w:val="28"/>
          <w:szCs w:val="28"/>
        </w:rPr>
        <w:t>h</w:t>
      </w:r>
      <w:r>
        <w:rPr>
          <w:rFonts w:cs="Arial" w:ascii="Arial" w:hAnsi="Arial"/>
          <w:b/>
          <w:color w:val="0000FF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y </w:t>
      </w:r>
      <w:r>
        <w:rPr>
          <w:rFonts w:cs="Arial" w:ascii="Arial" w:hAnsi="Arial"/>
          <w:b/>
          <w:color w:val="00FF00"/>
          <w:sz w:val="28"/>
          <w:szCs w:val="28"/>
        </w:rPr>
        <w:t>m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color w:val="FF6600"/>
          <w:sz w:val="28"/>
          <w:szCs w:val="28"/>
        </w:rPr>
        <w:t>ř</w:t>
      </w:r>
      <w:r>
        <w:rPr>
          <w:rFonts w:cs="Arial" w:ascii="Arial" w:hAnsi="Arial"/>
          <w:b/>
          <w:color w:val="00FF00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ý</w:t>
      </w:r>
      <w:r>
        <w:rPr>
          <w:rFonts w:cs="Arial" w:ascii="Arial" w:hAnsi="Arial"/>
          <w:b/>
          <w:color w:val="FF66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š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color w:val="FF6600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 xml:space="preserve">, tento rok 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rvé po celé České republice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7940</wp:posOffset>
            </wp:positionV>
            <wp:extent cx="8286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kem 290 tisíc předškolních dětí ze 4800 mateřských škol se zapojí do Sportovních her  MŠ 2009, které začínají první dubnový týden. Pořádá je již šestým rokem občanské sdružení Happy Time a letos poprvé se uskuteční ve všech krajích naší republiky. Jejich patronkou je opět olympijská vítězka v běhu na lyžích, Kateřina Neumannová, záštitu převzaly Český klub olympioniků a jednotlivé kraje ČR.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ásledující tři měsíce budou v mateřských školách časem organizovaného sportu, který přináší předškolákům radost a učí je zábavnou formou týmové práci i zdravé soutěživosti. Sportovní hry mateřských škol se konají v duchu olympijských tradic, fair play a zdravé výživy.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čast v projektu je pro mateřské školy dobrovolná a právě proto, zdůrazňuje předseda Happy Time sdružení, Marek Krátký, je myšlenka Sportovních her tak úspěšnou. „</w:t>
      </w:r>
      <w:r>
        <w:rPr>
          <w:rFonts w:cs="Arial" w:ascii="Arial" w:hAnsi="Arial"/>
          <w:i/>
          <w:sz w:val="19"/>
          <w:szCs w:val="19"/>
        </w:rPr>
        <w:t>Necháváme na každé mateřské škole, aby si uspořádala sportovní hry dle vlastních možností. Od nás dostávají jako motivaci a odměnu sadu diplomů, medailí a pracovní brožuru, tzv. kuchařku. Ve všech krajích, kde se Sportovní hry zatím konaly, se díky nadšení učitelek a Domů dětí a mládeže, které spolu se Střediskem volného času fungují jako krajští a okresní koordinátoři, uskutečnilo několik semifinále. Nejlepší týmy z těchto semifinále pak postupují do krajského finále</w:t>
      </w:r>
      <w:r>
        <w:rPr>
          <w:rFonts w:cs="Arial" w:ascii="Arial" w:hAnsi="Arial"/>
          <w:sz w:val="19"/>
          <w:szCs w:val="19"/>
        </w:rPr>
        <w:t>“. Finále pak Happy Time sdružení organizuje ve vybraných krajích, a to v těch, kde nad Sportovními hrami převzal záštitu kraj. Získalo ji již v deseti krajích a finále je zatím potvrzené v Praze, Plzni, Pardubicích a Benešově.</w:t>
      </w:r>
    </w:p>
    <w:p>
      <w:pPr>
        <w:pStyle w:val="Normal"/>
        <w:ind w:left="-360" w:right="-288" w:hanging="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ěti soutěží v 5 disciplínách – štafetový běh, hod do dálky, překážková chůze, skok do dálky a pětiskok. „</w:t>
      </w:r>
      <w:r>
        <w:rPr>
          <w:rFonts w:cs="Arial" w:ascii="Arial" w:hAnsi="Arial"/>
          <w:i/>
          <w:sz w:val="19"/>
          <w:szCs w:val="19"/>
        </w:rPr>
        <w:t>A finále se odehrává skutečně v olympijské atmosféře, včetně slavnostního nástupu s vlajkonošem, skládání olympijského slibu, vzdání cti české hymně a zapálení olympijského ohně</w:t>
      </w:r>
      <w:r>
        <w:rPr>
          <w:rFonts w:cs="Arial" w:ascii="Arial" w:hAnsi="Arial"/>
          <w:sz w:val="19"/>
          <w:szCs w:val="19"/>
        </w:rPr>
        <w:t>“, říká zakladatel a duchovní otec her, Marek Krátký, a usmívá se: „</w:t>
      </w:r>
      <w:r>
        <w:rPr>
          <w:rFonts w:cs="Arial" w:ascii="Arial" w:hAnsi="Arial"/>
          <w:i/>
          <w:sz w:val="19"/>
          <w:szCs w:val="19"/>
        </w:rPr>
        <w:t>Beru Sportovní hry MŠ jako svoje dítě, které jsem si s láskou vypiplal. Vzpomínám, jak se před 6 lety zrodily v Praze 9 a od té doby se rozrostly do všech krajů. Naší vizí jsou finále ve všech krajích a do dvou let také finále celorepublikové</w:t>
      </w:r>
      <w:r>
        <w:rPr>
          <w:rFonts w:cs="Arial" w:ascii="Arial" w:hAnsi="Arial"/>
          <w:sz w:val="19"/>
          <w:szCs w:val="19"/>
        </w:rPr>
        <w:t xml:space="preserve">“.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tovní hry mají podporu známých osobností sportu, například Dany Zátopkové, Kateřiny Neumannové, Imricha Bugára a dalších. „</w:t>
      </w:r>
      <w:r>
        <w:rPr>
          <w:rFonts w:cs="Arial" w:ascii="Arial" w:hAnsi="Arial"/>
          <w:i/>
          <w:sz w:val="19"/>
          <w:szCs w:val="19"/>
        </w:rPr>
        <w:t>Když jsem byla malá, sportovala jsem s rodiči a sport prostě patřil k našemu životu. Nyní na to mají dospělci čím dál míň času a to je pro všechny škoda</w:t>
      </w:r>
      <w:r>
        <w:rPr>
          <w:rFonts w:cs="Arial" w:ascii="Arial" w:hAnsi="Arial"/>
          <w:sz w:val="19"/>
          <w:szCs w:val="19"/>
        </w:rPr>
        <w:t>“, přemýšlí Kateřina Neumannová, patronka Sportovních her MŠ 2009. „</w:t>
      </w:r>
      <w:r>
        <w:rPr>
          <w:rFonts w:cs="Arial" w:ascii="Arial" w:hAnsi="Arial"/>
          <w:i/>
          <w:sz w:val="19"/>
          <w:szCs w:val="19"/>
        </w:rPr>
        <w:t>Právě proto mě myšlenka sportovních her pro předškoláčky tak oslovila. Je to skvělá příležitost, jak udělat něco pro zdravý vývoj dětí, ke kterému sport bezesporu patří, a zároveň využít sport jako nenásilný výchovný prostředek. Umět vítězit, ale i prohrávat, být odolný, ale užít si i partu kamarádů</w:t>
      </w:r>
      <w:r>
        <w:rPr>
          <w:rFonts w:cs="Arial" w:ascii="Arial" w:hAnsi="Arial"/>
          <w:sz w:val="19"/>
          <w:szCs w:val="19"/>
        </w:rPr>
        <w:t>“, vysvětluje několikanásobná olympijská medailistka, vítězka ze ZOH v Turíně 2006 a maminka pětileté Lucinky, která také chodí do mateřské školy.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učástí Sportovních her MŠ jsou tradičně i doprovodné soutěže, do kterých se mohou zapojit i ty děti, které z různých důvodů sportovat nemohou. Jedná se o soutěž v kreslení  „Kostík, můj kamarád sportovec“ a o soutěž „Fair Play MŠ 2009“.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kou novinkou pro právě začínající ročník Sportovních her MŠ je soutěž pro celou rodinu „Doskočíme do Kanady?“, s níž budeme usilovat o zápis do České knihy rekordů. „</w:t>
      </w:r>
      <w:r>
        <w:rPr>
          <w:rFonts w:cs="Arial" w:ascii="Arial" w:hAnsi="Arial"/>
          <w:i/>
          <w:sz w:val="19"/>
          <w:szCs w:val="19"/>
        </w:rPr>
        <w:t>V rámci soutěže budeme porovnávat délku skoků jednotlivých škol a krajů</w:t>
      </w:r>
      <w:r>
        <w:rPr>
          <w:rFonts w:cs="Arial" w:ascii="Arial" w:hAnsi="Arial"/>
          <w:sz w:val="19"/>
          <w:szCs w:val="19"/>
        </w:rPr>
        <w:t>“, vysvětluje Marek Krátký a vybízí k účasti nejen děti, ale i jejich rodiče, sourozence, tetičky, strýčky a další příbuzné. „</w:t>
      </w:r>
      <w:r>
        <w:rPr>
          <w:rFonts w:cs="Arial" w:ascii="Arial" w:hAnsi="Arial"/>
          <w:i/>
          <w:sz w:val="19"/>
          <w:szCs w:val="19"/>
        </w:rPr>
        <w:t xml:space="preserve">Budeme sčítat skoky všech. To by bylo, abychom všichni společně nedoskákali až do Vancouveru, dějiště 21. ZOH v roce 2010 </w:t>
      </w:r>
      <w:r>
        <w:rPr>
          <w:rFonts w:cs="Arial" w:ascii="Arial" w:hAnsi="Arial"/>
          <w:sz w:val="19"/>
          <w:szCs w:val="19"/>
        </w:rPr>
        <w:t xml:space="preserve">“. 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nerálním partnerem Sportovních her MŠ 2009 je Danone, mediálním partnerem Český rozhlas 2 – Praha. Dalšími partnery jsou společnosti Nový věk, AVE, Bino, Česká pošta a Fromin.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íce informací, prosíme, kontaktujte: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Pavla Jedličková, manažerka komunikace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obil: +420 606 433 558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jedlickova@rodinnesportovnihr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ge Itali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  <w:i/>
        <w:i/>
        <w:color w:val="0000FF"/>
        <w:sz w:val="28"/>
        <w:szCs w:val="28"/>
      </w:rPr>
    </w:pPr>
    <w:r>
      <w:rPr>
        <w:rFonts w:cs="Rage Italic" w:ascii="Rage Italic" w:hAnsi="Rage Italic"/>
        <w:b/>
        <w:i/>
        <w:color w:val="0000FF"/>
        <w:sz w:val="44"/>
        <w:szCs w:val="44"/>
      </w:rPr>
      <w:t>Happy Time</w:t>
    </w:r>
    <w:r>
      <w:rPr>
        <w:b/>
        <w:i/>
        <w:color w:val="0000FF"/>
        <w:sz w:val="36"/>
        <w:szCs w:val="36"/>
      </w:rPr>
      <w:t xml:space="preserve"> </w:t>
    </w:r>
    <w:r>
      <w:rPr>
        <w:b/>
        <w:i/>
        <w:color w:val="0000FF"/>
        <w:sz w:val="28"/>
        <w:szCs w:val="28"/>
      </w:rPr>
      <w:t>– sdružení</w:t>
    </w:r>
  </w:p>
  <w:p>
    <w:pPr>
      <w:pStyle w:val="Header"/>
      <w:rPr>
        <w:rFonts w:ascii="Comic Sans MS" w:hAnsi="Comic Sans MS" w:cs="Comic Sans MS"/>
        <w:b/>
        <w:b/>
        <w:i/>
        <w:i/>
        <w:color w:val="0000FF"/>
        <w:sz w:val="28"/>
        <w:szCs w:val="28"/>
      </w:rPr>
    </w:pPr>
    <w:r>
      <w:rPr>
        <w:rFonts w:cs="Comic Sans MS" w:ascii="Comic Sans MS" w:hAnsi="Comic Sans MS"/>
        <w:b/>
        <w:i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edlickova@rodinnesportovnihr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6:00Z</dcterms:created>
  <dc:creator>UZIVATEL</dc:creator>
  <dc:description/>
  <cp:keywords/>
  <dc:language>en-US</dc:language>
  <cp:lastModifiedBy>UZIVATEL</cp:lastModifiedBy>
  <dcterms:modified xsi:type="dcterms:W3CDTF">2009-03-28T18:58:00Z</dcterms:modified>
  <cp:revision>9</cp:revision>
  <dc:subject/>
  <dc:title>Praha, 1</dc:title>
</cp:coreProperties>
</file>