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Návrh  na udělení Stipendia Plzeň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v roce 2009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Ing. Alena Jonášová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AV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Prof. Ing. Jiří Křen, CSc.</w:t>
      </w:r>
    </w:p>
    <w:p>
      <w:pPr>
        <w:pStyle w:val="Normal"/>
        <w:rPr/>
      </w:pPr>
      <w:r>
        <w:rPr>
          <w:b/>
        </w:rPr>
        <w:t>Studijní program:</w:t>
        <w:tab/>
        <w:t xml:space="preserve">doktorský - Aplikované vědy a informatika, obor Aplikovaná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chanika, 2. rokem</w:t>
      </w:r>
    </w:p>
    <w:p>
      <w:pPr>
        <w:pStyle w:val="Normal"/>
        <w:rPr/>
      </w:pPr>
      <w:r>
        <w:rPr>
          <w:b/>
        </w:rPr>
        <w:t>Studijní výsledky:</w:t>
        <w:tab/>
        <w:t>velmi dob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Vědeckovýzkumná práce doktorandky je orientovaná na modelování proudění krve  v implantovaných bypassových štěpech. Vyvinula vlastní software pro numerickou simulaci proudění krve  ve složitých geometriích bypassu. Spolupracuje s MUDr. Vladimírem Mikulenkou z kardiochirurgického oddělení FN Plzeň a publikovala jako autorka nebo spoluautorka v mezinárodních časopisech.</w:t>
      </w:r>
    </w:p>
    <w:p>
      <w:pPr>
        <w:pStyle w:val="Normal"/>
        <w:jc w:val="both"/>
        <w:rPr/>
      </w:pPr>
      <w:r>
        <w:rPr/>
        <w:t xml:space="preserve">Vytvořila 3D reálný model sekvenčního aortokoronárního  bypassu, snaží se zdokonalit metodiku numerického řešení tohoto problému a rozšířit vlastní vyvíjený softw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Bc. Aleš Razým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AV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Prof. Ing. Jiří Křen, CSc.</w:t>
      </w:r>
    </w:p>
    <w:p>
      <w:pPr>
        <w:pStyle w:val="Normal"/>
        <w:rPr>
          <w:b/>
          <w:b/>
        </w:rPr>
      </w:pPr>
      <w:r>
        <w:rPr>
          <w:b/>
        </w:rPr>
        <w:t>Studijní program:</w:t>
        <w:tab/>
        <w:t>magisterský - Aplikované vědy a informatika,  2. rokem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dob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ůvodnění:</w:t>
      </w:r>
    </w:p>
    <w:p>
      <w:pPr>
        <w:pStyle w:val="Normal"/>
        <w:rPr/>
      </w:pPr>
      <w:r>
        <w:rPr/>
        <w:t>Na ocenění studenta Západočeské univerzity v Plzni a vynikajícího sportovce podali návrh děkani FAV a FST. Kromě plnění svých studijních povinností získal Aleš Razým titul mistra světa  do 23 let ve sprintu v běhu na lyžích, 6. místo na MS 2009 v Liberci, je člen reprezentačního družstva ČR v běhu na lyž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Ing. Jakub Rúčka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AV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Prof. Ing. Jiří Křen, CSc.</w:t>
      </w:r>
    </w:p>
    <w:p>
      <w:pPr>
        <w:pStyle w:val="Normal"/>
        <w:rPr>
          <w:b/>
          <w:b/>
        </w:rPr>
      </w:pPr>
      <w:r>
        <w:rPr>
          <w:b/>
        </w:rPr>
        <w:t>Studijní program:</w:t>
        <w:tab/>
        <w:t>magisterský - Inženýrská informatika, Softwarové inženýrství, abs.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SP 1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ůvodnění:</w:t>
      </w:r>
    </w:p>
    <w:p>
      <w:pPr>
        <w:pStyle w:val="Normal"/>
        <w:rPr/>
      </w:pPr>
      <w:r>
        <w:rPr/>
        <w:t xml:space="preserve">Absolvent vytvořil v rámci své diplomové práce v roce 2009  na základě požadavku gymnázia Františka Křižíka v Plzni  mobilní aplikaci pro komunikaci se systémem Škola-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Bc. Zuzana Kabešová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EL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 Ing. Jiří Kotlan, CSc.</w:t>
      </w:r>
    </w:p>
    <w:p>
      <w:pPr>
        <w:pStyle w:val="Normal"/>
        <w:rPr>
          <w:b/>
          <w:b/>
        </w:rPr>
      </w:pPr>
      <w:r>
        <w:rPr>
          <w:b/>
        </w:rPr>
        <w:t>Studijní program:</w:t>
        <w:tab/>
        <w:t>magisterský - Elektrotechnika a informatika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SP 1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Studentka absolvovala BSP na FEL s vyznamenáním. Zpracovala a s výborným výsledkem obhájila bakalářskou práci na téma Možnosti využití energie biomasy na Plzeňsku. Touto problematikou se i nadále zabývá a zpracovala zajímavé studie  pro plzeňský region. Reprezentovala univerzitu i v zahraničí, studovala v rámci mobilit na University of Applied Sciences Zwickau, kde na vědecké konferenci prezentovala s úspěchem  výsledky svého zkoumání v oblasti obnovitelných zdrojů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ržený student :      Mgr. Ladislav Toušek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 xml:space="preserve">   F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ěkan:</w:t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ijní program:       doktorský  – Historické vědy, obor Etnologie</w:t>
      </w:r>
    </w:p>
    <w:p>
      <w:pPr>
        <w:pStyle w:val="Normal"/>
        <w:rPr/>
      </w:pPr>
      <w:r>
        <w:rPr>
          <w:b/>
        </w:rPr>
        <w:t>Rok studia:</w:t>
        <w:tab/>
        <w:tab/>
        <w:t xml:space="preserve">  3.</w:t>
      </w:r>
    </w:p>
    <w:p>
      <w:pPr>
        <w:pStyle w:val="Normal"/>
        <w:rPr/>
      </w:pPr>
      <w:r>
        <w:rPr>
          <w:b/>
        </w:rPr>
        <w:t xml:space="preserve">Studijní výsledky :      vynikají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Účastní se projektů ZČU ve spolupráci s městem Plzeň : Analýza sociální situace bezdomovců v Plzni včetně identifikace jejich počtu a na projektu Analýza strachu z kriminality ve městě Plzni. Doktorand se svojí výzkumnou činností a koordinací výzkumných projektů podílí na  rozvoji a optimalizaci sociálních služeb na území města Plz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Eva Bartošová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PE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PaedDr. Jana Coufalová, CSc.</w:t>
      </w:r>
    </w:p>
    <w:p>
      <w:pPr>
        <w:pStyle w:val="Normal"/>
        <w:rPr/>
      </w:pPr>
      <w:r>
        <w:rPr>
          <w:b/>
        </w:rPr>
        <w:t>Studijní program:</w:t>
        <w:tab/>
        <w:t xml:space="preserve">magisterský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Učitelství pro střední školy, obor Učitelství sólového zpěvu pr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řední školy, Učitelství hudební výchovy pro střední školy, 5.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dijní výsledky:</w:t>
        <w:tab/>
        <w:t>VSP 1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ůvodnění:</w:t>
      </w:r>
    </w:p>
    <w:p>
      <w:pPr>
        <w:pStyle w:val="Normal"/>
        <w:rPr/>
      </w:pPr>
      <w:r>
        <w:rPr/>
        <w:t>Studentka dlouhodobě reprezentuje ZČU  na mezinárodních festivalech a přehlídkách v ČR i v zahraničí v interpretaci duchovní tvorby českých a německých autorů. Za dobu svého studia nastudovala a provedla s komorním sborem a orchestrem Kolegium pro duchovní hudbu řadu sólových altových partů, v letošním roce získala 3. místo v mezinárodní interpretační soutěži pedagogických fak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Aneta Rottová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PE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PaedDr. Jana Coufalová, CSc.</w:t>
      </w:r>
    </w:p>
    <w:p>
      <w:pPr>
        <w:pStyle w:val="Normal"/>
        <w:rPr/>
      </w:pPr>
      <w:r>
        <w:rPr>
          <w:b/>
        </w:rPr>
        <w:t>Studijní program:</w:t>
        <w:tab/>
        <w:t xml:space="preserve">Učitelství pro střední školy, obor Učitelství českého jazyka pr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řední školy, Učitelství hudební výchovy pro střední školy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SP 1,19 – absolventk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důvodnění:</w:t>
      </w:r>
    </w:p>
    <w:p>
      <w:pPr>
        <w:pStyle w:val="Normal"/>
        <w:rPr/>
      </w:pPr>
      <w:r>
        <w:rPr/>
        <w:t>Studentka vyhledává notové archivní materiály s realizací na koncertech v rámci Evropského festivalu duchovní hudby  Šumava-Bayerischer Wald.  Svoji činnost zúročila v diplomové práci, která tak představuje významnou pramennou sondu do hudebního života na přelomu 18. a 19. století a je důležitým hudebně regionalistickým příspěvkem pro výzkum hudební kultury jihozápadních Čech v období klasicis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Ing. David Aišman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FST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Ing. Jiří Staněk, CSc.</w:t>
      </w:r>
    </w:p>
    <w:p>
      <w:pPr>
        <w:pStyle w:val="Normal"/>
        <w:rPr/>
      </w:pPr>
      <w:r>
        <w:rPr>
          <w:b/>
        </w:rPr>
        <w:t>Studijní program:</w:t>
        <w:tab/>
        <w:t>Strojní inženýrství, Materiálové inženýrství a strojírenská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etalurgie, doktorský studijní program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výbor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>Ing. Aišman je mladý talentovaný vědecký pracovník v oboru svého studia, ale i Výzkumného centra tvářecích technologií. Jeho schopnosti byly prokázány oceněním Young researcher and scinetist support scholarship, Danubia ve Vídni v roce 2008 a oceněním jeho diplomové práce 1. místem v jeho oboru. Je autorem 6 publikací a 4 přednášek ze zahraničních konferencí. Na propagaci Západočeského kraje se podílí svojí výzkumnou činností – vytvořil dosud nepopsanou strukturu oceli s neobvyklým souborem vlas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ržený student :      Bc. Michal Skovajsa</w:t>
      </w:r>
    </w:p>
    <w:p>
      <w:pPr>
        <w:pStyle w:val="Normal"/>
        <w:rPr>
          <w:b/>
          <w:b/>
        </w:rPr>
      </w:pPr>
      <w:r>
        <w:rPr>
          <w:b/>
        </w:rPr>
        <w:t xml:space="preserve">Fakulta: </w:t>
        <w:tab/>
        <w:tab/>
        <w:t xml:space="preserve">   FST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 xml:space="preserve">   Doc. Ing. Jiří Staněk, CSc.</w:t>
      </w:r>
    </w:p>
    <w:p>
      <w:pPr>
        <w:pStyle w:val="Normal"/>
        <w:rPr/>
      </w:pPr>
      <w:r>
        <w:rPr>
          <w:b/>
        </w:rPr>
        <w:t xml:space="preserve">Studijní program:       magisterský – Strojní inženýrství, obor  Dopravní a manipulační </w:t>
      </w:r>
    </w:p>
    <w:p>
      <w:pPr>
        <w:pStyle w:val="Normal"/>
        <w:rPr/>
      </w:pPr>
      <w:r>
        <w:rPr>
          <w:b/>
        </w:rPr>
        <w:tab/>
        <w:tab/>
        <w:tab/>
        <w:t xml:space="preserve">   technika</w:t>
      </w:r>
    </w:p>
    <w:p>
      <w:pPr>
        <w:pStyle w:val="Normal"/>
        <w:rPr>
          <w:b/>
          <w:b/>
        </w:rPr>
      </w:pPr>
      <w:r>
        <w:rPr>
          <w:b/>
        </w:rPr>
        <w:t xml:space="preserve">Rok studia:                   1.                  </w:t>
      </w:r>
    </w:p>
    <w:p>
      <w:pPr>
        <w:pStyle w:val="Normal"/>
        <w:rPr/>
      </w:pPr>
      <w:r>
        <w:rPr>
          <w:b/>
        </w:rPr>
        <w:t>Studijní výsledky :      VSP 2,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/>
      </w:pPr>
      <w:r>
        <w:rPr/>
        <w:t xml:space="preserve">Student  se aktivně zúčastnil mezinárodního projektu Studentské formule SAE na ZČU jako hlavní konstruktér a vedoucí výroby. Úspěšně reprezentoval ZČU na mezinárodních závodech Formula Student v Itálii v září 2009 a připravoval prezentaci na mezinárodní strojírenský veletrh v Brně a Dny vědy a techniky v Pl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avržený student:  </w:t>
        <w:tab/>
        <w:t>Marcela Bílková</w:t>
      </w:r>
    </w:p>
    <w:p>
      <w:pPr>
        <w:pStyle w:val="Normal"/>
        <w:rPr>
          <w:b/>
          <w:b/>
        </w:rPr>
      </w:pPr>
      <w:r>
        <w:rPr>
          <w:b/>
        </w:rPr>
        <w:t>Fakulta:</w:t>
        <w:tab/>
        <w:tab/>
        <w:t>LFUK v Plzni</w:t>
      </w:r>
    </w:p>
    <w:p>
      <w:pPr>
        <w:pStyle w:val="Normal"/>
        <w:rPr>
          <w:b/>
          <w:b/>
        </w:rPr>
      </w:pPr>
      <w:r>
        <w:rPr>
          <w:b/>
        </w:rPr>
        <w:t>Děkan:</w:t>
        <w:tab/>
        <w:tab/>
        <w:t>Doc.MUDr. Jaroslav Koutenský, CSc.</w:t>
      </w:r>
    </w:p>
    <w:p>
      <w:pPr>
        <w:pStyle w:val="Normal"/>
        <w:rPr>
          <w:b/>
          <w:b/>
        </w:rPr>
      </w:pPr>
      <w:r>
        <w:rPr>
          <w:b/>
        </w:rPr>
        <w:t>Studijní program:</w:t>
        <w:tab/>
        <w:t>Všeobecné lékařství</w:t>
      </w:r>
    </w:p>
    <w:p>
      <w:pPr>
        <w:pStyle w:val="Normal"/>
        <w:rPr>
          <w:b/>
          <w:b/>
        </w:rPr>
      </w:pPr>
      <w:r>
        <w:rPr>
          <w:b/>
        </w:rPr>
        <w:t>Studijní výsledky:</w:t>
        <w:tab/>
        <w:t>průměr 1,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ka Marcela Bílková má nejen vynikající studijní výsledky, je také aktivní v kulturní a sportovní činnosti v Západočeském  kraji.  Obsadila také 2. místo v krajské soutěži ve hře na dva klaví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9:00Z</dcterms:created>
  <dc:creator>studlaro</dc:creator>
  <dc:description/>
  <cp:keywords/>
  <dc:language>en-US</dc:language>
  <cp:lastModifiedBy>kupk</cp:lastModifiedBy>
  <cp:lastPrinted>2009-10-19T15:40:00Z</cp:lastPrinted>
  <dcterms:modified xsi:type="dcterms:W3CDTF">2009-11-19T09:09:00Z</dcterms:modified>
  <cp:revision>2</cp:revision>
  <dc:subject/>
  <dc:title>NÁVRH  NA UDĚLENÍ STIPENDIA PLZEŇSKÉHO KRAJE</dc:title>
</cp:coreProperties>
</file>