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ministrátorem soutěže je Odbor regionálního rozvoje Krajského úřadu Plzeňského kraje, jehož referenti Vám také  podají podrobnější informace :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Ing. Alena Svobodová           tel. : 377 195 693,  č. dveří 425   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Ing. Michaela Černá              tel. : 377 195 305,  č. dveří 428      </w:t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Bc. Václav Baxa </w:t>
        <w:tab/>
        <w:t xml:space="preserve">         tel. : 377 195 406,  č. dveří 429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10:00Z</dcterms:created>
  <dc:creator>kupk</dc:creator>
  <dc:description/>
  <cp:keywords/>
  <dc:language>en-US</dc:language>
  <cp:lastModifiedBy>kupk</cp:lastModifiedBy>
  <cp:lastPrinted>2009-09-30T10:11:00Z</cp:lastPrinted>
  <dcterms:modified xsi:type="dcterms:W3CDTF">2009-09-30T08:48:00Z</dcterms:modified>
  <cp:revision>1</cp:revision>
  <dc:subject/>
  <dc:title>Administrátorem soutěže je Odbor regionálního rozvoje Krajského úřadu Plzeňského kraje, jehož referenti Vám také  podají podrobnější informace : </dc:title>
</cp:coreProperties>
</file>