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eastAsia="TimesCE-Bold;Times New Roman" w:cs="TimesCE-Bold;Times New Roman" w:ascii="TimesCE-Bold;Times New Roman" w:hAnsi="TimesCE-Bold;Times New Roman"/>
          <w:b/>
          <w:bCs/>
          <w:sz w:val="72"/>
          <w:szCs w:val="72"/>
        </w:rPr>
        <w:t xml:space="preserve">     </w:t>
      </w:r>
      <w:r>
        <w:rPr>
          <w:rFonts w:cs="TimesCE-Bold;Times New Roman" w:ascii="TimesCE-Bold;Times New Roman" w:hAnsi="TimesCE-Bold;Times New Roman"/>
          <w:b/>
          <w:bCs/>
          <w:sz w:val="72"/>
          <w:szCs w:val="72"/>
        </w:rPr>
        <w:drawing>
          <wp:inline distT="0" distB="0" distL="0" distR="0">
            <wp:extent cx="2354580" cy="609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CE-Bold;Times New Roman" w:cs="TimesCE-Bold;Times New Roman" w:ascii="TimesCE-Bold;Times New Roman" w:hAnsi="TimesCE-Bold;Times New Roman"/>
          <w:b/>
          <w:bCs/>
          <w:sz w:val="72"/>
          <w:szCs w:val="72"/>
        </w:rPr>
        <w:t xml:space="preserve">         </w:t>
      </w:r>
    </w:p>
    <w:p>
      <w:pPr>
        <w:pStyle w:val="Normal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 xml:space="preserve">TISÍC STROMKŮ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PRO PLZEŇSKÝ KRAJ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48"/>
          <w:lang w:val="en-US"/>
        </w:rPr>
      </w:pPr>
      <w:r>
        <w:rPr>
          <w:rFonts w:cs="Tahoma" w:ascii="Tahoma" w:hAnsi="Tahoma"/>
          <w:b/>
          <w:bCs/>
          <w:sz w:val="16"/>
          <w:szCs w:val="48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ŘIHLÁŠKA: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 OB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/ DIČ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 SÍD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NÍ OSOBA PRO PROJEK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ČET STROMKŮ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ODUCHÝ POPIS MÍSTA VÝSADB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UM:                                                                                    PODP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3555</wp:posOffset>
            </wp:positionH>
            <wp:positionV relativeFrom="paragraph">
              <wp:posOffset>344805</wp:posOffset>
            </wp:positionV>
            <wp:extent cx="1483995" cy="979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sz w:val="28"/>
          <w:szCs w:val="28"/>
        </w:rPr>
        <w:t xml:space="preserve">                             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1076960" cy="1333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44"/>
        </w:rPr>
        <w:t xml:space="preserve">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rientační zákres ve výřezu katastrální map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ouhlas vlastníka pozemku, je-li odlišný od žad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CE-Bold">
    <w:altName w:val="Times New Roman"/>
    <w:charset w:val="ee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46:00Z</dcterms:created>
  <dc:creator>BARBORACH</dc:creator>
  <dc:description/>
  <dc:language>en-US</dc:language>
  <cp:lastModifiedBy>zeithaml</cp:lastModifiedBy>
  <cp:lastPrinted>2012-04-18T11:19:00Z</cp:lastPrinted>
  <dcterms:modified xsi:type="dcterms:W3CDTF">2012-05-28T10:46:00Z</dcterms:modified>
  <cp:revision>2</cp:revision>
  <dc:subject/>
  <dc:title>KUCHAŘSKÁ SOUTĚŽ</dc:title>
</cp:coreProperties>
</file>