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Regionální potravina – část 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Obecné podmínky</w:t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Identifikační údaje</w:t>
      </w:r>
    </w:p>
    <w:p>
      <w:pPr>
        <w:pStyle w:val="Titulek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Titulek"/>
        <w:rPr/>
      </w:pPr>
      <w:r>
        <w:rPr/>
        <w:t>Žad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1407"/>
        <w:gridCol w:w="270"/>
        <w:gridCol w:w="199"/>
        <w:gridCol w:w="200"/>
        <w:gridCol w:w="604"/>
        <w:gridCol w:w="179"/>
        <w:gridCol w:w="288"/>
        <w:gridCol w:w="91"/>
        <w:gridCol w:w="142"/>
        <w:gridCol w:w="37"/>
        <w:gridCol w:w="126"/>
        <w:gridCol w:w="16"/>
        <w:gridCol w:w="110"/>
        <w:gridCol w:w="460"/>
        <w:gridCol w:w="510"/>
        <w:gridCol w:w="169"/>
        <w:gridCol w:w="166"/>
        <w:gridCol w:w="138"/>
        <w:gridCol w:w="41"/>
        <w:gridCol w:w="471"/>
        <w:gridCol w:w="459"/>
        <w:gridCol w:w="223"/>
        <w:gridCol w:w="163"/>
        <w:gridCol w:w="12"/>
        <w:gridCol w:w="34"/>
        <w:gridCol w:w="89"/>
        <w:gridCol w:w="56"/>
        <w:gridCol w:w="35"/>
        <w:gridCol w:w="75"/>
        <w:gridCol w:w="169"/>
        <w:gridCol w:w="136"/>
        <w:gridCol w:w="505"/>
        <w:gridCol w:w="283"/>
        <w:gridCol w:w="169"/>
        <w:gridCol w:w="13"/>
        <w:gridCol w:w="30"/>
        <w:gridCol w:w="179"/>
        <w:gridCol w:w="307"/>
        <w:gridCol w:w="459"/>
        <w:gridCol w:w="1159"/>
        <w:gridCol w:w="81"/>
      </w:tblGrid>
      <w:tr>
        <w:trPr>
          <w:cantSplit w:val="true"/>
        </w:trPr>
        <w:tc>
          <w:tcPr>
            <w:tcW w:w="10206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326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09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48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32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Rodné číslo (F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0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 I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4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 DI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66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96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24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 Titul před (FO, 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09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92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 Jméno žadatele (FO), zástupce (PO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 Titul za (FO, FO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9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9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9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9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 Obec (měst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7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 Část obce (městská část)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 Okres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004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22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 PS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00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 Ulice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2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 Číslo popisné/orientační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9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9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9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9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3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5. Telefon</w:t>
            </w:r>
            <w:r>
              <w:rPr>
                <w:rFonts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9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 Fax</w:t>
            </w:r>
          </w:p>
        </w:tc>
        <w:tc>
          <w:tcPr>
            <w:tcW w:w="1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6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 Emailová adresa a webová adresa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Titulek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 Obchodní jméno právnické osob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 Titul před (FO,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 PS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 Obec (město) a kra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 Část obce ( 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 Číslo popisné/orientačn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8. Telefon / Fax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Místo podnikání - provozovna</w:t>
      </w:r>
      <w:r>
        <w:rPr/>
        <w:t xml:space="preserve"> (podle činnosti ve vztahu k účelu udělení značky ,,Regionální potravina“)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 Ul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 Číslo popisné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 Obec (Okres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2.  </w:t>
            </w:r>
            <w:r>
              <w:rPr>
                <w:rFonts w:cs="Arial" w:ascii="Arial" w:hAnsi="Arial"/>
                <w:color w:val="000000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n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 Podpis(y) statutárních zástupc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 Otisk razítka žadatele (u právnické osoby vždy</w:t>
            </w:r>
            <w:r>
              <w:rPr>
                <w:rFonts w:cs="Arial" w:ascii="Arial" w:hAnsi="Arial"/>
                <w:color w:val="000000"/>
                <w:sz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  <w:t>Regionální potravina – část B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pecifické podmínky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Technická dokumentace výrobku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Popis a charakteristika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užité suroviny (%), základní přísady a pomocné látky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U základních surovin určujících charakter výrobku uvést původ v regionu nebo v Č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pis kvalitativní nadstandardní charakteristiky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ákladní znaky technologického postup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enzorické požadav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Fyzikální a chemické požadav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ypy balení výrobku (včetně charakteristiky použitého obal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působ distribuce výrobku (včetně podmínek skladování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 xml:space="preserve">Seznam míst prodeje výrobku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>(včetně uvedení adresy prodej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Obchodní jméno žadate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(u fyzické osoby jméno a příjmení)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ídlo společnosti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elefon/Fax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  <w:t>Regionální potravina – část C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egionální podmínky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Specifické vlastnosti regionálního výrobku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pecifikace regionálních podmínek stanovená příslušných kraj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  <w:t>Regionální potravina – část D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becné podmínky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Čestné prohlášení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. Čestné prohlášení 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rohlašuji, že informace uvedené v žádosti o udělení značky Regionální potravina jsou úplné a pravdivé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Svým podpisem potvrzuji, že jsem se podrobně seznámil(a) s Metodikou pro udělování značky ,,Regionální potravina“, kterými se stanovují podmínky pro udělení této značky. Prohlašuji, že nejsem v likvidaci a že u mě nejsou dány překážky pro provozování živnosti dle § 8 zákona č. 455/1991 Sb., živnostenský zákon ve znění pozdějších předpisů.  Jsem si vědom(a) právních následků, které v důsledku nepravdivých informací mohou nast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hlašuji pravost předložených dokumentů a věrohodnost dodaných informac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>Podpis žadatele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. Čestné prohlášení 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hlašuji, že dodržuji pravidla správné výrobní a hygienické praxe u potravinářských výrobků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b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vidla správné zemědělské praxe u zemědělských výrobk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>Podpis žadatele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4"/>
      <w:szCs w:val="20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6:00Z</dcterms:created>
  <dc:creator>Dirriglová</dc:creator>
  <dc:description/>
  <dc:language>en-US</dc:language>
  <cp:lastModifiedBy>pc2</cp:lastModifiedBy>
  <dcterms:modified xsi:type="dcterms:W3CDTF">2014-05-05T09:56:00Z</dcterms:modified>
  <cp:revision>2</cp:revision>
  <dc:subject/>
  <dc:title/>
</cp:coreProperties>
</file>