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17"/>
      </w:tblGrid>
      <w:tr>
        <w:trPr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59"/>
        <w:gridCol w:w="2844"/>
        <w:gridCol w:w="160"/>
        <w:gridCol w:w="3332"/>
      </w:tblGrid>
      <w:tr>
        <w:trPr>
          <w:trHeight w:val="182" w:hRule="atLeast"/>
          <w:cantSplit w:val="true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ová schrá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ebová 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229"/>
      </w:tblGrid>
      <w:tr>
        <w:trPr>
          <w:cantSplit w:val="true"/>
        </w:trPr>
        <w:tc>
          <w:tcPr>
            <w:tcW w:w="1020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0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podnikání (podle činnosti ve vztahu k účelu udělení značky ,,Regionální potravina“</w:t>
      </w:r>
      <w:r>
        <w:rPr/>
        <w:t>)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347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32. </w:t>
            </w: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33.</w:t>
            </w:r>
            <w:r>
              <w:rPr>
                <w:rFonts w:cs="Arial" w:ascii="Arial" w:hAnsi="Arial"/>
                <w:sz w:val="16"/>
                <w:szCs w:val="16"/>
              </w:rPr>
              <w:t xml:space="preserve"> Dne 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opie výpisu z Obchodního nebo Živnostenského rejstříku, nebo výpisu z evidence zemědělského podnikatele ne starší 3 měsíců.</w:t>
      </w:r>
    </w:p>
    <w:p>
      <w:pPr>
        <w:pStyle w:val="Normal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fické podmínk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Technická dokumentace výrob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U základních surovin určujících charakter výrobku uvést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znam míst prodeje výrobku (včetně uvedení adresy prode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bCs w:val="false"/>
          <w:color w:val="000000"/>
          <w:sz w:val="24"/>
          <w:szCs w:val="20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becné podmínky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Čestné prohlášení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. Čestné prohlášení I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ohlašuji pravost předložených dokumentů a věrohodnost dodaných informací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 xml:space="preserve">                                dne </w:t>
        <w:tab/>
        <w:tab/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Podpis žadatele: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eastAsia="en-US"/>
        </w:rPr>
        <w:t xml:space="preserve">                        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B. Čestné prohlášení II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b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avidla správné zemědělské praxe u zemědělských výrobků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 xml:space="preserve">                                dne </w:t>
        <w:tab/>
        <w:tab/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Podpis žadatele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0"/>
          <w:u w:val="single"/>
          <w:lang w:eastAsia="en-U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Times New Roman"/>
      <w:sz w:val="20"/>
      <w:szCs w:val="20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erovovslovnCharChar">
    <w:name w:val="Víceúrovňové číslování Char Char"/>
    <w:qFormat/>
    <w:rPr>
      <w:rFonts w:ascii="Verdana" w:hAnsi="Verdana" w:cs="Verdana"/>
      <w:b/>
      <w:szCs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VcerovovslovnChar">
    <w:name w:val="Víceúrovňové číslování Char"/>
    <w:basedOn w:val="Normal"/>
    <w:qFormat/>
    <w:pPr>
      <w:numPr>
        <w:ilvl w:val="0"/>
        <w:numId w:val="2"/>
      </w:numPr>
    </w:pPr>
    <w:rPr>
      <w:rFonts w:ascii="Verdana" w:hAnsi="Verdana" w:cs="Verdana"/>
      <w:b/>
      <w:sz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4:00Z</dcterms:created>
  <dc:creator>Administrator</dc:creator>
  <dc:description/>
  <cp:keywords/>
  <dc:language>en-US</dc:language>
  <cp:lastModifiedBy>uzivatel</cp:lastModifiedBy>
  <cp:lastPrinted>2010-01-22T15:27:00Z</cp:lastPrinted>
  <dcterms:modified xsi:type="dcterms:W3CDTF">2017-05-18T09:02:00Z</dcterms:modified>
  <cp:revision>4</cp:revision>
  <dc:subject/>
  <dc:title>PŘIPOMÍNKY ODBORU PRO MARKETING K NÁVRHU GRAFICKÉHO MINIMANUÁLU</dc:title>
</cp:coreProperties>
</file>