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ální potrav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A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ifikační údaje žadatele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Žadatel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"/>
        <w:gridCol w:w="697"/>
        <w:gridCol w:w="2551"/>
        <w:gridCol w:w="1169"/>
        <w:gridCol w:w="2437"/>
      </w:tblGrid>
      <w:tr>
        <w:trPr>
          <w:trHeight w:val="67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 Obchodní jméno právnické osoby dle výpisu z Obchodního rejstříku (PO) – nevyplňuje fyzická osoba (F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Titul, jméno a příjmení žadatele (statutární zástupce PO) nebo titul, jméno a příjmení žadatele (FO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Ul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Číslo popisné/orientační</w:t>
            </w:r>
          </w:p>
        </w:tc>
      </w:tr>
      <w:tr>
        <w:trPr>
          <w:trHeight w:val="70" w:hRule="atLeast"/>
        </w:trPr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ěsto (Obe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PS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Datová schránka</w:t>
            </w:r>
          </w:p>
        </w:tc>
      </w:tr>
      <w:tr>
        <w:trPr>
          <w:trHeight w:val="70" w:hRule="atLeast"/>
        </w:trPr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0"/>
                <w:szCs w:val="18"/>
              </w:rPr>
            </w:pPr>
            <w:r>
              <w:rPr>
                <w:rFonts w:cs="Arial" w:ascii="Arial" w:hAnsi="Arial"/>
                <w:strike/>
                <w:sz w:val="10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Telef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E-mail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Webová adres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Adresa pro doručování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yplňuje se, pokud je jiná než výše uvedená adresa žadatele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4"/>
      </w:tblGrid>
      <w:tr>
        <w:trPr>
          <w:trHeight w:val="24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Titul, jméno a příjmení žadatele (statutární zástupce PO) nebo titul, jméno a příjmení žadatele (F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Ul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Číslo popisné/orientač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0"/>
                <w:szCs w:val="18"/>
              </w:rPr>
            </w:pPr>
            <w:r>
              <w:rPr>
                <w:rFonts w:cs="Arial" w:ascii="Arial" w:hAnsi="Arial"/>
                <w:strike/>
                <w:sz w:val="1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Město (Obe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PS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Adresa provozovny, ve které je vyráběn výrobek přihlášený do soutěže RP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04"/>
      </w:tblGrid>
      <w:tr>
        <w:trPr>
          <w:trHeight w:val="6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Ulic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Číslo popisné/orientačn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Město (Obec), PSČ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6"/>
      </w:tblGrid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Dne</w:t>
            </w:r>
          </w:p>
        </w:tc>
      </w:tr>
      <w:tr>
        <w:trPr>
          <w:trHeight w:val="122" w:hRule="atLeast"/>
        </w:trPr>
        <w:tc>
          <w:tcPr>
            <w:tcW w:w="9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Podpis(y) statutárních zástupců (PO), podpis žadatele (FO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Otisk razítka žadatele (PO vždy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loha k části A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opie výpisu z Obchodního, Živnostenského rejstříku nebo z Evidence zemědělského podnikatele, ne starší 3 měsíců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0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ální potrav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dokumentace výrob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cs-CZ"/>
              </w:rPr>
              <w:t xml:space="preserve">Obchodní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Soutěžní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cs-CZ"/>
              </w:rPr>
              <w:t>kategorie výrobku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dle Metodi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onný náze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ýrobku dle platné legislat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eexistuje-li, uvede se vžitý název nebo popisný název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ložení výrob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vést všechny použité suroviny vč. přídatných látek, viz etiketa výrob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základních surovin určujících charakter výrobku uvé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ntuální zastoup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původ v daném kra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ud nepochází surovina z daného kraje, uvést její faktický původ a zdůvodnění této skutečnosti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pis kvalitativní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nadstandardní charakterist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Základní znak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technologického postu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Fyzikální a chemické požadavk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egionální potrav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dokumentace výrob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>
          <w:trHeight w:val="158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Typy a velikostI balen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ýrobku (včetně charakterist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užitého obalu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Způsob distribu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ýrobku (včetně podmínek sklad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eznam míst prodej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ýrobku (včetně uvedení adresy prode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jméno žadatele (PO) nebo jméno a příjmení žadatele (FO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loha k části B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 </w:t>
      </w:r>
      <w:r>
        <w:rPr>
          <w:rFonts w:cs="Arial" w:ascii="Arial" w:hAnsi="Arial"/>
          <w:b/>
          <w:i/>
          <w:sz w:val="22"/>
          <w:szCs w:val="22"/>
        </w:rPr>
        <w:t>baleného výrobku</w:t>
      </w:r>
      <w:r>
        <w:rPr>
          <w:rFonts w:cs="Arial" w:ascii="Arial" w:hAnsi="Arial"/>
          <w:i/>
          <w:sz w:val="22"/>
          <w:szCs w:val="22"/>
        </w:rPr>
        <w:t xml:space="preserve"> přiložit srozumitelnou a čitelnou etiketu všech velikostí obalů nebo srozumitelný a čitelný náhled všech velikostí obalů, které jsou přihlášeny do soutěže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b/>
          <w:i/>
          <w:sz w:val="22"/>
          <w:szCs w:val="22"/>
        </w:rPr>
        <w:t xml:space="preserve"> nebaleného</w:t>
      </w:r>
      <w:r>
        <w:rPr>
          <w:rFonts w:cs="Arial" w:ascii="Arial" w:hAnsi="Arial"/>
          <w:i/>
          <w:sz w:val="22"/>
          <w:szCs w:val="22"/>
        </w:rPr>
        <w:t xml:space="preserve"> výrobku přiložit fotografii výrobku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0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gionální potrav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 žadate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spacing w:before="12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ým podpisem potvrzuji, že jsem se podrobně seznámil(a) s Metodikou pro udělování značky „Regionální potravina“, která stanovuje podmínky pro udělení této značky. Prohlašuji, že nejsem v likvidaci a že u mě nejsou dány překážky pro provozování živnosti dle § 8 zákona č. 455/1991 Sb., živnostenský zákon ve znění pozdějších předpisů. Jsem si vědom(a) právních následků, které v důsledku nepravdivých informací mohou nasta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, že informace uvedené v žádosti o udělení značky „Regionální potravina“ a v ostatních předložených dokumentech jsou věrohodné, úplné a pravdivé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, že dodržuji pravidla správné výrobní a hygienické praxe u potravinářských výrobků, nebo pravidla správné zemědělské praxe u zemědělských výrobk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                                dne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statutárních zástupců (PO), podpis žadatele (FO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 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0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ální potrav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uhlas žadatele se zpracováním osobních údajů</w:t>
      </w:r>
      <w:r>
        <w:rPr>
          <w:rStyle w:val="FootnoteCharacters"/>
          <w:rStyle w:val="FootnoteAnchor"/>
          <w:rFonts w:cs="Arial" w:ascii="Arial" w:hAnsi="Arial"/>
          <w:color w:val="000000"/>
          <w:sz w:val="28"/>
          <w:szCs w:val="28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i, že jsem se seznámil(a) s podmínkami zpracování osobních údajů, které jsou upraveny v Metodice pro udělování značky „Regionální potravina“, a uděluji souhlas se zpracováním osobních údajů poskytnutých v rámci formuláře Části A, B nebo C, případně Změnového formuláře, a to na dobu 10 let ode dne podání žádosti. Tento souhlas uděluji svobodně a obsah souhlasu je mi srozumiteln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hlas se zpracováním osobních údajů může být kdykoliv odvolán, a to písemným odejmutím souhlasu zaslaným správci značky „Regionální potravina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                                dne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statutárních zástupců (PO), podpis žadatele (FO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                             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0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latnost od 1. 1.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latnost od 1. 1.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latnost od 1. 1. 20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latnost od 1. 1. 201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Povinné uvedení pouze u masných výrobků (obsah soli a tuku), mléčných výrobků (dle druhu výrobku podle vyhlášky č. 397/2016 Sb., např. konkrétní údaj o obsah tuku, tuk v sušině, sušin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, v platném zně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New York" w:hAnsi="New York" w:cs="New York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Calibri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Arial" w:hAnsi="Arial" w:cs="Arial"/>
      <w:sz w:val="24"/>
      <w:szCs w:val="24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Calibri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imes New Roman" w:hAnsi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4"/>
      <w:szCs w:val="24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Aria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Arial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/>
    <w:rPr>
      <w:szCs w:val="20"/>
      <w:lang w:val="en-GB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360" w:hanging="36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3:00Z</dcterms:created>
  <dc:creator>szif03660</dc:creator>
  <dc:description/>
  <cp:keywords/>
  <dc:language>en-US</dc:language>
  <cp:lastModifiedBy>Fellnerová Petra Ing.</cp:lastModifiedBy>
  <cp:lastPrinted>2018-11-28T07:37:00Z</cp:lastPrinted>
  <dcterms:modified xsi:type="dcterms:W3CDTF">2018-12-18T12:55:00Z</dcterms:modified>
  <cp:revision>5</cp:revision>
  <dc:subject/>
  <dc:title/>
</cp:coreProperties>
</file>